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de 01 e 02 e ao Projeto de Lei n. 123/2013, de autoria  do Edil Anselmo Rolim Neto, que  estabelece obrigatoriedade aos estabelecimentos comercializadores de óleo de cozinha, especificamente mercados e supermercados, acima de 50 (cinqüenta) metros quadrados de área destinada ao consumidor, a manter em local visível e de fácil acesso, recipiente especial para o seu descarte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9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ilzo</dc:creator>
  <dc:description/>
  <cp:keywords/>
  <dc:language>en-US</dc:language>
  <cp:lastModifiedBy>ilzo</cp:lastModifiedBy>
  <cp:lastPrinted>2013-05-09T09:16:00Z</cp:lastPrinted>
  <dcterms:modified xsi:type="dcterms:W3CDTF">2013-05-09T12:17:00Z</dcterms:modified>
  <cp:revision>1</cp:revision>
  <dc:subject/>
  <dc:title>COMISSÃO DE ECONOMIA, FINANÇAS E ORÇAMENTO</dc:title>
</cp:coreProperties>
</file>