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01/2014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60"/>
        <w:ind w:firstLine="1701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Decreto Legislativo, de autoria do Vereador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Susta a aplicação do § 1º e caput do art. 12, do Decreto nº 18.655, de 5 de novembro de 2010, que dispõe sobre a regulamentação da Lei nº 8.270, de 24 de setembro de 2007, que dispõe sobre a necessidade de instrução com Relatório de Impacto de Vizinhança – RIVI – o licenciamento de Projetos e Licitação de Obras e dá outras providências”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6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Secretaria Jurídica, para exame da matéria, quanto aos aspectos legais e constitucionais, que exarou parecer pela inconstitucionalidade do projeto (fls. 11/18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60"/>
        <w:ind w:firstLine="1701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Web"/>
        <w:spacing w:before="0" w:after="6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 constatamos que ela não encontra respaldo em nosso direito positivo, haja vista que o Prefeito não exorbitou de seu poder regulamentar ao editar o referido Decreto, uma vez que o mesmo está em consonância com a Lei nº 10.257, de 10 de julho de 2001.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6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a proposição padece de inconstitucionalidade por inobservância do Princípio da Legalidade (art. 37 da CF)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6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S/C., 24 de fevereiro de 2014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1:00Z</dcterms:created>
  <dc:creator>diego</dc:creator>
  <dc:description/>
  <cp:keywords/>
  <dc:language>en-US</dc:language>
  <cp:lastModifiedBy>juridico</cp:lastModifiedBy>
  <cp:lastPrinted>2014-02-25T12:33:00Z</cp:lastPrinted>
  <dcterms:modified xsi:type="dcterms:W3CDTF">2014-02-25T15:33:00Z</dcterms:modified>
  <cp:revision>5</cp:revision>
  <dc:subject/>
  <dc:title>COMISSÃO DE JUSTIÇA</dc:title>
</cp:coreProperties>
</file>