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001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sustação da aplicação do § 1º e caput do art. 12, do Decreto nº 18.655, de 5 de novembro de 2010, que dispõe sobre a regulamentação da Lei nº 8.270, de 24 de setembro de 2007, que dispõe sobre a necessidade de instrução com Relatório de Impacto de Vizinhança – RIVI – o Licenciamento de Projetos e Licitação de Obras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Decreto Legislativo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onstante na Justificativa deste PLD destaca os limites que exorbitaram do Poder Regulamentar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O Poder Executivo, ao estabelecer a faculdade aos órgãos da Administração Pública Municipal, </w:t>
      </w:r>
      <w:r>
        <w:rPr>
          <w:rFonts w:cs="Times New Roman" w:ascii="Times New Roman" w:hAnsi="Times New Roman"/>
          <w:b/>
          <w:i/>
          <w:szCs w:val="24"/>
          <w:u w:val="single"/>
        </w:rPr>
        <w:t>de promover ou não promover a realização de audiência pública,</w:t>
      </w:r>
      <w:r>
        <w:rPr>
          <w:rFonts w:cs="Times New Roman" w:ascii="Times New Roman" w:hAnsi="Times New Roman"/>
          <w:i/>
          <w:szCs w:val="24"/>
        </w:rPr>
        <w:t xml:space="preserve"> nos termos do § 1º e caput do art. 12 do Decreto nº 18.655, de 2010, usurpou a competência do Poder Legislativo, incorrendo em abuso de poder regulamentar, com graves implicações no plano jurídico-constitucional. 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 Lei nº 8.270, de 2007, mais precisamente no art. 7º, é clara no sentido de assegurar, isto é, </w:t>
      </w:r>
      <w:r>
        <w:rPr>
          <w:rFonts w:cs="Times New Roman" w:ascii="Times New Roman" w:hAnsi="Times New Roman"/>
          <w:i/>
          <w:szCs w:val="24"/>
          <w:u w:val="single"/>
        </w:rPr>
        <w:t>GARANTIR</w:t>
      </w:r>
      <w:r>
        <w:rPr>
          <w:rFonts w:cs="Times New Roman" w:ascii="Times New Roman" w:hAnsi="Times New Roman"/>
          <w:i/>
          <w:szCs w:val="24"/>
        </w:rPr>
        <w:t xml:space="preserve"> a realização de Audiência Pública para viabilizar a decisão final sobre o projeto do empreendimento, o EIV – Estudo de Impacto de Vizinhança e o RIVI – Relatório de Impacto de Vizinhanç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u seja, a Lei nº 8170, 2007 impõe a realização de audiência pública, ao passo que o Decreto Regulamentador, estabelece uma faculdade para tanto, em flagrante violação a legislação em vigor ao restringir um direito assegurado em lei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este PDL visa sustar a aplicação dos termos “</w:t>
      </w:r>
      <w:r>
        <w:rPr>
          <w:rFonts w:cs="Times New Roman" w:ascii="Times New Roman" w:hAnsi="Times New Roman"/>
          <w:b/>
          <w:szCs w:val="24"/>
          <w:u w:val="single"/>
        </w:rPr>
        <w:t>sempre que julgarem necessário</w:t>
      </w:r>
      <w:r>
        <w:rPr>
          <w:rFonts w:cs="Times New Roman" w:ascii="Times New Roman" w:hAnsi="Times New Roman"/>
          <w:szCs w:val="24"/>
        </w:rPr>
        <w:t xml:space="preserve">” do art. 12, caput, Decreto nº 18655, 2010; sublinha-se infra os termos do artigo do Decreto mencionad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2. Os órgãos da Administração Pública Municipal, </w:t>
      </w:r>
      <w:r>
        <w:rPr>
          <w:rFonts w:cs="Times New Roman" w:ascii="Times New Roman" w:hAnsi="Times New Roman"/>
          <w:b/>
          <w:i/>
          <w:szCs w:val="24"/>
          <w:u w:val="single"/>
        </w:rPr>
        <w:t>sempre que julgarem necessári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poderão promover a realização de audiência pública</w:t>
      </w:r>
      <w:r>
        <w:rPr>
          <w:rFonts w:cs="Times New Roman" w:ascii="Times New Roman" w:hAnsi="Times New Roman"/>
          <w:i/>
          <w:szCs w:val="24"/>
        </w:rPr>
        <w:t xml:space="preserve">, para informação sobre projeto do empreendimento e/ou atividade e discussão do Estudo de Impacto de Vizinhança e respectivo Relatório de Impacto de Vizinhança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Bem como, esta Proposição visa sustar os termos do constante no § 1º, art. 12, Decreto nº 18655, de 2010, que dispõe: “</w:t>
      </w:r>
      <w:r>
        <w:rPr>
          <w:rFonts w:cs="Times New Roman" w:ascii="Times New Roman" w:hAnsi="Times New Roman"/>
          <w:b/>
          <w:szCs w:val="24"/>
          <w:u w:val="single"/>
        </w:rPr>
        <w:t>caso a audiência pública prevista no artigo 12 seja necessária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; estabelece nos termos abaixo, o aludido parágraf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2. (..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Decorrido o prazo previsto no artigo 11, deste Decreto e, </w:t>
      </w:r>
      <w:r>
        <w:rPr>
          <w:rFonts w:cs="Times New Roman" w:ascii="Times New Roman" w:hAnsi="Times New Roman"/>
          <w:b/>
          <w:i/>
          <w:szCs w:val="24"/>
          <w:u w:val="single"/>
        </w:rPr>
        <w:t>caso a audiência pública prevista no artigo 12 seja necessária,</w:t>
      </w:r>
      <w:r>
        <w:rPr>
          <w:rFonts w:cs="Times New Roman" w:ascii="Times New Roman" w:hAnsi="Times New Roman"/>
          <w:i/>
          <w:szCs w:val="24"/>
        </w:rPr>
        <w:t xml:space="preserve"> a mesma acontecerá em 30 (trinta) dias, contados da data da publicação de edital de convocação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-se que este PDL susta a aplicação do § 1º e caput do art. 12, do Decreto nº 18655, de 2010, que dispõe sobre a regulamentação da Lei nº 8270, de 2007, a qual dispõ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7º. O projeto de empreendimento, o EIV – Estudo de Impacto de Vizinhança e o RIVI – Relatório de Impacto de Vizinhança serão apresentado ao órgão competente e a respectiva súmula publicada na Imprensa Oficial do Municípi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2º </w:t>
      </w:r>
      <w:r>
        <w:rPr>
          <w:rFonts w:cs="Times New Roman" w:ascii="Times New Roman" w:hAnsi="Times New Roman"/>
          <w:b/>
          <w:i/>
          <w:szCs w:val="24"/>
          <w:u w:val="single"/>
        </w:rPr>
        <w:t>Publicada a proposta, fica assegurada pelo órgão público competente, a realização de Audiência Pública antes da decisão final sobre o projeto</w:t>
      </w:r>
      <w:r>
        <w:rPr>
          <w:rFonts w:cs="Times New Roman" w:ascii="Times New Roman" w:hAnsi="Times New Roman"/>
          <w:szCs w:val="24"/>
        </w:rPr>
        <w:t xml:space="preserve">. (g.n.)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nalisando os termos do Decreto Municipal nº 18655, de 2010, o qual disciplina que os órgãos da Administração Pública Municipal, </w:t>
      </w:r>
      <w:r>
        <w:rPr>
          <w:rFonts w:cs="Times New Roman" w:ascii="Times New Roman" w:hAnsi="Times New Roman"/>
          <w:b/>
          <w:szCs w:val="24"/>
        </w:rPr>
        <w:t>sempre que julgarem necessári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poderão promover a realização de audiência pública</w:t>
      </w:r>
      <w:r>
        <w:rPr>
          <w:rFonts w:cs="Times New Roman" w:ascii="Times New Roman" w:hAnsi="Times New Roman"/>
          <w:szCs w:val="24"/>
        </w:rPr>
        <w:t xml:space="preserve"> (art. 12, caput); bem como estabelece, ainda, o mesmo Decreto que </w:t>
      </w:r>
      <w:r>
        <w:rPr>
          <w:rFonts w:cs="Times New Roman" w:ascii="Times New Roman" w:hAnsi="Times New Roman"/>
          <w:b/>
          <w:szCs w:val="24"/>
        </w:rPr>
        <w:t>caso a audiência pública prevista no artigo 12 seja necessária</w:t>
      </w:r>
      <w:r>
        <w:rPr>
          <w:rFonts w:cs="Times New Roman" w:ascii="Times New Roman" w:hAnsi="Times New Roman"/>
          <w:szCs w:val="24"/>
        </w:rPr>
        <w:t xml:space="preserve"> (§ 1º, art. 12), o Decreto mencionado regulamenta os termos da Lei 18655, de 2010, que dispõe: </w:t>
      </w:r>
      <w:r>
        <w:rPr>
          <w:rFonts w:cs="Times New Roman" w:ascii="Times New Roman" w:hAnsi="Times New Roman"/>
          <w:b/>
          <w:szCs w:val="24"/>
        </w:rPr>
        <w:t xml:space="preserve">publicada a proposta, fica assegurada pelo órgão público competente, a realização de Audiência Pública antes da decisão final sobre o projeto </w:t>
      </w:r>
      <w:r>
        <w:rPr>
          <w:rFonts w:cs="Times New Roman" w:ascii="Times New Roman" w:hAnsi="Times New Roman"/>
          <w:szCs w:val="24"/>
        </w:rPr>
        <w:t xml:space="preserve">(§ 2º do art. 7º), </w:t>
      </w:r>
      <w:r>
        <w:rPr>
          <w:rFonts w:cs="Times New Roman" w:ascii="Times New Roman" w:hAnsi="Times New Roman"/>
          <w:b/>
          <w:szCs w:val="24"/>
          <w:u w:val="single"/>
        </w:rPr>
        <w:t>constata-se que   não houve extrapolação do Poder Regulamentar do Alcaid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pois a Audiência Pública é uma atividade eminentemente administrativa, sendo que, para atender os termos da Lei, bem como o princípio da eficiência na Administração Pública, consagrado no art. 37, Constituição da República, não é possível juridicamente impor a Administração que a mesma realize Audiência Pública, mesmo que face ao seu juízo de oportunidade e conveniência conclua-se pela desnecessidade da mesma</w:t>
      </w:r>
      <w:r>
        <w:rPr>
          <w:rFonts w:cs="Times New Roman" w:ascii="Times New Roman" w:hAnsi="Times New Roman"/>
          <w:szCs w:val="24"/>
        </w:rPr>
        <w:t xml:space="preserve">, ao contrário senso, a Administração obedecerá os termos do § 2º do Art. 7º da Lei nº 8270, de 2007, assegurando a realização de audiência pública, a qual julgar necessári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 retro exposição, destaca-se que Audiência Pública é uma atribuição administrativa privativa do Prefeito, ou seja, não se trata de providência que necessariamente tenha que ser objeto de Lei, </w:t>
      </w:r>
      <w:r>
        <w:rPr>
          <w:rFonts w:cs="Times New Roman" w:ascii="Times New Roman" w:hAnsi="Times New Roman"/>
          <w:b/>
          <w:szCs w:val="24"/>
          <w:u w:val="single"/>
        </w:rPr>
        <w:t>o § 2º do art. 7º da Lei nº 8270, de 2007 dispõe sobre um Ato Administrativo</w:t>
      </w:r>
      <w:r>
        <w:rPr>
          <w:rFonts w:cs="Times New Roman" w:ascii="Times New Roman" w:hAnsi="Times New Roman"/>
          <w:szCs w:val="24"/>
        </w:rPr>
        <w:t>, sendo que um ato dessa natureza, sempre passará pelo crivo do Chefe do Poder Executivo em seu aspecto de oportunidade e conven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Ressalta-se, ainda, que está em vigência Lei Nacional (</w:t>
      </w:r>
      <w:r>
        <w:rPr>
          <w:rFonts w:cs="Times New Roman" w:ascii="Times New Roman" w:hAnsi="Times New Roman"/>
          <w:b/>
          <w:szCs w:val="24"/>
          <w:u w:val="single"/>
        </w:rPr>
        <w:t>Estatuto da Cidade</w:t>
      </w:r>
      <w:r>
        <w:rPr>
          <w:rFonts w:cs="Times New Roman" w:ascii="Times New Roman" w:hAnsi="Times New Roman"/>
          <w:szCs w:val="24"/>
        </w:rPr>
        <w:t>), que disciplina o objeto da Lei Municipal nº 8270, de 2007, sendo que, em conformidade com tal Lei a Audiência Pública não é obrigatória quando do Estudo de Impacto de Vizinhança; estabelece nos termos infra a mencionada Lei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sz w:val="24"/>
            <w:szCs w:val="24"/>
            <w:u w:val="single"/>
          </w:rPr>
          <w:t>LEI N</w:t>
        </w:r>
        <w:r>
          <w:rPr>
            <w:rStyle w:val="InternetLink"/>
            <w:b/>
            <w:bCs/>
            <w:i/>
            <w:sz w:val="24"/>
            <w:szCs w:val="24"/>
            <w:u w:val="single"/>
            <w:vertAlign w:val="superscript"/>
          </w:rPr>
          <w:t>o</w:t>
        </w:r>
        <w:r>
          <w:rPr>
            <w:rStyle w:val="InternetLink"/>
            <w:b/>
            <w:bCs/>
            <w:i/>
            <w:sz w:val="24"/>
            <w:szCs w:val="24"/>
            <w:u w:val="single"/>
          </w:rPr>
          <w:t xml:space="preserve"> 10.257, DE 10 DE JULHO DE 2001.</w:t>
        </w:r>
      </w:hyperlink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ulamenta os arts. 182 e 183 da Constituição Federal, estabelece diretrizes gerais da política urbana e dá outras providências. 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ÍTULO I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TRIZES GERAIS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4"/>
          <w:szCs w:val="24"/>
        </w:rPr>
        <w:t>Art. 1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Na execução da política urbana, de que tratam os 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Constituicao/Constituicao.htm" \l "art182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arts. 182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i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i/>
          <w:u w:val="single"/>
          <w:szCs w:val="24"/>
        </w:rPr>
        <w:instrText xml:space="preserve"> HYPERLINK "http://www.planalto.gov.br/ccivil_03/Constituicao/Constituicao.htm" \l "art183"</w:instrText>
      </w:r>
      <w:r>
        <w:rPr>
          <w:rStyle w:val="InternetLink"/>
          <w:sz w:val="24"/>
          <w:i/>
          <w:u w:val="single"/>
          <w:szCs w:val="24"/>
        </w:rPr>
        <w:fldChar w:fldCharType="separate"/>
      </w:r>
      <w:r>
        <w:rPr>
          <w:rStyle w:val="InternetLink"/>
          <w:i/>
          <w:sz w:val="24"/>
          <w:szCs w:val="24"/>
          <w:u w:val="single"/>
        </w:rPr>
        <w:t>183 da Constituição Federal</w:t>
      </w:r>
      <w:r>
        <w:rPr>
          <w:rStyle w:val="InternetLink"/>
          <w:sz w:val="24"/>
          <w:i/>
          <w:u w:val="single"/>
          <w:szCs w:val="24"/>
        </w:rPr>
        <w:fldChar w:fldCharType="end"/>
      </w:r>
      <w:r>
        <w:rPr>
          <w:i/>
          <w:sz w:val="24"/>
          <w:szCs w:val="24"/>
        </w:rPr>
        <w:t>, será aplicado o previsto nesta Lei.</w:t>
      </w:r>
    </w:p>
    <w:p>
      <w:pPr>
        <w:pStyle w:val="Normal"/>
        <w:spacing w:lineRule="auto" w:line="360" w:before="100" w:after="10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4"/>
          <w:szCs w:val="24"/>
        </w:rPr>
        <w:t xml:space="preserve">Parágrafo único. Para todos os efeitos, esta Lei, denominada </w:t>
      </w:r>
      <w:r>
        <w:rPr>
          <w:b/>
          <w:i/>
          <w:sz w:val="24"/>
          <w:szCs w:val="24"/>
          <w:u w:val="single"/>
        </w:rPr>
        <w:t>Estatuto da Cidade</w:t>
      </w:r>
      <w:r>
        <w:rPr>
          <w:i/>
          <w:sz w:val="24"/>
          <w:szCs w:val="24"/>
        </w:rPr>
        <w:t>, estabelece normas de ordem pública e interesse social que regulam o uso da propriedade urbana em prol do bem coletivo, da segurança e do bem-estar dos cidadãos, bem como do equilíbrio ambiental.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 w:before="100" w:after="10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INSTRUMENTOS DA POLÍTICA URBANA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Seção I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instrumentos em geral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4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Para os fins desta Lei, serão utilizados, entre outros instrumentos: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i/>
          <w:sz w:val="24"/>
          <w:szCs w:val="24"/>
        </w:rPr>
        <w:t xml:space="preserve">VI – estudo prévio de impacto ambiental (EIA) e </w:t>
      </w:r>
      <w:r>
        <w:rPr>
          <w:b/>
          <w:i/>
          <w:sz w:val="24"/>
          <w:szCs w:val="24"/>
          <w:u w:val="single"/>
        </w:rPr>
        <w:t>estudo prévio de impacto de vizinhança</w:t>
      </w:r>
      <w:r>
        <w:rPr>
          <w:i/>
          <w:sz w:val="24"/>
          <w:szCs w:val="24"/>
        </w:rPr>
        <w:t xml:space="preserve"> (EIV). 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/>
          <w:i/>
          <w:u w:val="single"/>
        </w:rPr>
        <w:t>Os instrumentos mencionados neste artigo regem-se pela legislação que lhes é própria, observado o disposto nesta Lei</w:t>
      </w:r>
      <w:r>
        <w:rPr>
          <w:i/>
        </w:rPr>
        <w:t>.</w:t>
      </w:r>
      <w:r>
        <w:rPr/>
        <w:t xml:space="preserve"> 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X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 estudo de impacto de vizinhança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36.</w:t>
      </w:r>
      <w:r>
        <w:rPr>
          <w:b/>
          <w:bCs/>
          <w:i/>
        </w:rPr>
        <w:t xml:space="preserve"> </w:t>
      </w:r>
      <w:r>
        <w:rPr>
          <w:b/>
          <w:i/>
          <w:u w:val="single"/>
        </w:rPr>
        <w:t>Lei municipal definirá</w:t>
      </w:r>
      <w:r>
        <w:rPr>
          <w:i/>
        </w:rPr>
        <w:t xml:space="preserve"> os empreendimentos e atividades privadas ou públicos em área urbana que dependerão de elaboração de estudo prévio de impacto de vizinhança (EIV) para obter as licenças ou autorizações de construção, ampliação ou funcionamento a cargo do Poder Público municipal.</w:t>
      </w:r>
      <w:r>
        <w:rPr/>
        <w:t xml:space="preserve"> 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37.</w:t>
      </w:r>
      <w:r>
        <w:rPr>
          <w:b/>
          <w:bCs/>
          <w:i/>
        </w:rPr>
        <w:t xml:space="preserve"> </w:t>
      </w:r>
      <w:r>
        <w:rPr>
          <w:i/>
        </w:rPr>
        <w:t>O EIV será executado de forma a contemplar os efeitos positivos e negativos do empreendimento ou atividade quanto à qualidade de vida da população residente na área e suas proximidades, incluindo a análise, no mínimo, das seguintes questões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adensamento populacional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equipamentos urbanos e comunitários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uso e ocupação do solo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valorização imobiliária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geração de tráfego e demanda por transporte público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ventilação e iluminação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I – paisagem urbana e patrimônio natural e cultural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arágrafo único. Dar-se-á publicidade aos documentos integrantes do EIV, que ficarão disponíveis para consulta, no órgão competente do Poder Público municipal, por qualquer interessado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rt. 38.</w:t>
      </w:r>
      <w:r>
        <w:rPr>
          <w:b/>
          <w:bCs/>
          <w:i/>
        </w:rPr>
        <w:t xml:space="preserve"> </w:t>
      </w:r>
      <w:r>
        <w:rPr>
          <w:i/>
        </w:rPr>
        <w:t>A elaboração do EIV não substitui a elaboração e a aprovação de estudo prévio de impacto ambiental (EIA), requeridas nos termos da legislação ambiental.</w:t>
      </w:r>
    </w:p>
    <w:p>
      <w:pPr>
        <w:pStyle w:val="NormalWeb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a todo o exposto verifica-se que este PL visa sustar os termos do Decreto nº 18655, de 2010, que regulamenta a Lei  nº 8270, de 2007, a qual normatiza sobre a necessidade de instrução com Relatório de Impacto de Vizinhança – RIVI- o licenciamento de projetos e licitação de obras, sendo que a mencionada Lei dispõe que fica assegurada pelo órgão público competente, a realização de Audiência Pública, sendo que o Decreto Regulamentador estabelece que a Administração assegura a realização de Audiência Pública, porém se a aludida Audiência for necessária, ou seja, conforme estudo da própria Administração, onde se verificará a oportunidade e conveniência da Audiência Pública. Frisa-se por fim, que tal entendimento está em conformidade com a Lei Nacional nº 10.257, de 10 de julho de 2001 (Estatuto da Cidade), a qual disciplina o instituto para todos os Municípios da Federação, e não impõe a realização de Audiência Pública, como providência de observância obrigatória, quando da Realização do Estudo Prévio de Impacto de Vizinhança.      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Recuodecorpodetexto2"/>
        <w:ind w:firstLine="3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clui-se que o presente Projeto de Decreto Legislativo é ilegal, por falta de amparo na Legislação Pátria, não se verificando no caso em tela, que o Poder Executivo exorbitou do poder regulamentar, não aplicando-se a espécie o inciso VI do art. 34, LOM; a ilegalidade citada contrasta com o princípio da Legalidade, consagrado no art. 37, Constituição da República, sendo, portanto, também inconstitucional esta Proposição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ind w:firstLine="3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 tramitou por essa casa de Leis o PDL nº 57/2013, o qual tinha o exato teor da presente Proposição, sendo que em 10.12.2013 foi aprovado o Parecer da Comissão de Justiça, sendo arquivado o PDL, em 1º discussão na S. E. 63/2013.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fevereiro de 2.014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257-2001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Consultoria Jurídica</dc:creator>
  <dc:description/>
  <cp:keywords/>
  <dc:language>en-US</dc:language>
  <cp:lastModifiedBy> </cp:lastModifiedBy>
  <cp:lastPrinted>2014-02-04T14:15:00Z</cp:lastPrinted>
  <dcterms:modified xsi:type="dcterms:W3CDTF">2014-02-04T18:31:00Z</dcterms:modified>
  <cp:revision>5</cp:revision>
  <dc:subject/>
  <dc:title>Excelentíssimo Senhor Presidente, </dc:title>
</cp:coreProperties>
</file>