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7470</wp:posOffset>
                </wp:positionV>
                <wp:extent cx="598614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1pt;width:471.3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06/2014, de autoria do Vereador José Antonio Caldini Crespo, que dispõe sobre a concessão de Título Emérito Comunitário ao Ilustríssimo Senhor "Manoel Borges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març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31:00Z</dcterms:created>
  <dc:creator>diego</dc:creator>
  <dc:description/>
  <cp:keywords/>
  <dc:language>en-US</dc:language>
  <cp:lastModifiedBy>usuario</cp:lastModifiedBy>
  <cp:lastPrinted>2014-02-12T16:33:00Z</cp:lastPrinted>
  <dcterms:modified xsi:type="dcterms:W3CDTF">2014-03-27T18:52:00Z</dcterms:modified>
  <cp:revision>3</cp:revision>
  <dc:subject/>
  <dc:title>COMISSÃO DE JUSTIÇA</dc:title>
</cp:coreProperties>
</file>