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71/2014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firstLine="3402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sobre o atendimento prioritário aos portadores de doenças raras e estabelece diretrizes para a promoção da educação para as doenças raras e genéticas no âmbito do Município de Sorocaba e dá outras providências”.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8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41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ind w:firstLine="2410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Procedendo à análise da propositura, constatamos que ela está em consonância com o nosso direito positivo, com exceção dos arts. 1º e 2º. Isso porque, não pode o Município inovar a legislação federal (Lei nº 10.048, de 8 de novembro de 2000) criando obrigações ali não previstas; a competência municipal reside apenas no campo da suplementação, o que não ocorre nos referidos dispositivos.</w:t>
      </w:r>
    </w:p>
    <w:p>
      <w:pPr>
        <w:pStyle w:val="Contedodatabela"/>
        <w:tabs>
          <w:tab w:val="clear" w:pos="720"/>
          <w:tab w:val="left" w:pos="2576" w:leader="none"/>
        </w:tabs>
        <w:ind w:firstLine="2410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Frise-se que, as irregularidades apontadas poderão ser sanadas com a apresentação de emendas aos arts. 1º e 2º nos termos do proposto pela D. Secretaria Jurídica às fls. 11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41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a proposição como se apresenta é inconstitucional, uma vez que os arts. 1º e 2º invadem competência legislativa privativa da Uni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5 de maio de 2014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4:00Z</dcterms:created>
  <dc:creator>diego</dc:creator>
  <dc:description/>
  <cp:keywords/>
  <dc:language>en-US</dc:language>
  <cp:lastModifiedBy>juridico</cp:lastModifiedBy>
  <cp:lastPrinted>2014-05-06T08:37:00Z</cp:lastPrinted>
  <dcterms:modified xsi:type="dcterms:W3CDTF">2014-05-06T11:58:00Z</dcterms:modified>
  <cp:revision>12</cp:revision>
  <dc:subject/>
  <dc:title>COMISSÃO DE JUSTIÇA</dc:title>
</cp:coreProperties>
</file>