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071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Trata-se de PL que dispõe sobre o atendimento prioritário aos portadores de doenças raras e estabelece diretrizes para a promoção da educação para as doenças raras e genéticas no âmbito do Município de Sorocaba e dá outras providência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pessoas portadoras de doenças raras no âmbito do Município terão para si, estendidos os direitos elencados na Lei Federal nº 10048, de 2000 (Art. 1º); para efeito desta Lei, considera-se portador de doença rara o indivíduo assim diagnosticado por laudo médico (Art. 2º); na adoção de medidas para a promoção da educação para as doenças raras e genéticas serão observadas as seguintes diretrizes: combate ao preconceito e promoção da cidadania e da inclusão social das pessoas com doenças raras e genéticas; estímulo à realização de estudos, análises e discussões sobre questões relativas a doenças raras e genéticas; divulgação de informações, estudos e experiência nas áreas de saúde, educação e cidadania relacionadas com o assunto, visando à qualificação e ao planejamento de ações de combate ao preconceito e defesa da cidadania da população com doenças raras genéticas; articulação entre as ações e os serviços voltados para as pessoas com doenças raras genéticas, com vistas a garantir-lhe o desenvolvimento e a inclusão social; integração ente os órgãos e as entidades relacionados com o tema, visando a qualificação dos profissionais que lidam com pessoas com doenças raras e genéticas e orientação dos familiares; controle social da execução das ações e dos projetos relacionados com  o tema (Art. 3º); fica instituído o dia 28 de fevereiro como dia Municipal de Atenção às Doenças Raras (Art. 4º); fica instituída a Semana Municipal de Atenção Para Doenças Raras, a ser realizada anualmente na última semana de fevereiro. A Semana Municipal de apoio às Pessoas com Doenças Raras tem por finalidade proporcionar a reflexão e conscientização sobre o tema, ampliando o nível de informação, divulgação, superação de preconceitos e atuação afirmativa do Município e da sociedade civil sobre esta problemática. A semana Municipal de apoio às Pessoas com Doenças Raras servirá como um espaço para tornar público e potencializar os estudos que já existem sobre estas doenças, auxiliando em seu diagnostico e tratamento. A Semana Municipal de Apoio às Pessoas com Doenças Raras servirá, igualmente, para estimular a capacitação de profissionais, em nível de excelência na área, e aprofundar o conhecimento do cenário atualizado de doenças em nosso Município (Art. 5º); cláusula de despesa (Art. 6º); vigência da lei (Art. 7º).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 xml:space="preserve">com exceção dos artigo 1º e 2º </w:t>
      </w:r>
      <w:r>
        <w:rPr>
          <w:rFonts w:cs="Arial" w:ascii="Arial" w:hAnsi="Arial"/>
          <w:szCs w:val="24"/>
        </w:rPr>
        <w:t>, neste diapasão passa-se a expor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este PL nos termos abaix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1º. As pessoas portadoras de doenças raras no âmbito do Município de Sorocaba terão para si, estendidos os direitos elencados na Lei Federal nº 10.048, de 08 de novembro de 2000.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Destaca-se que a Lei Federal nº 10048, de 2000, normatiza sobre prioridade de atendimento às pessoas que especifica, nas repartições públicas e empresas concessionárias de serviço público, ou seja, o interesse na matéria que versa este PL é Nacional, extrapolando o interesse local, sendo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 Lei de Regência (Lei Federal nº 10048, de 2000) especifica quais pessoas terão atendimento prioritário nas repartições públicas e empresas concessionárias, são elas: </w:t>
      </w:r>
      <w:r>
        <w:rPr>
          <w:rFonts w:cs="Arial" w:ascii="Arial" w:hAnsi="Arial"/>
          <w:b/>
          <w:szCs w:val="24"/>
          <w:u w:val="single"/>
        </w:rPr>
        <w:t>pessoas portadoras de deficiência, os idosos com idade superior a 60 anos, as lactantes e as pessoas acompanhada por crianças de colo</w:t>
      </w:r>
      <w:r>
        <w:rPr>
          <w:rFonts w:cs="Arial" w:ascii="Arial" w:hAnsi="Arial"/>
          <w:szCs w:val="24"/>
        </w:rPr>
        <w:t>, fris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Conforme nosso sistema jurídico</w:t>
      </w:r>
      <w:r>
        <w:rPr>
          <w:rFonts w:cs="Arial" w:ascii="Arial" w:hAnsi="Arial"/>
          <w:szCs w:val="24"/>
        </w:rPr>
        <w:t>, a única forma de impor a administração estendendo o atendimento prioritário disposto na Lei Federal nº 10048, de 2000 as pessoas portadoras de doenças raras é alterando tal Lei no âmbito do Congresso Nacional, corroborando com tal afirmação sublinha-se que por iniciativa parlamentar está em tramitação na Câmara do Deputados o Projeto de Lei nº 4445/2012, o qual altera a Lei nº 10.048, de 8 de novembro de 2000, para estender às pessoas portadoras de doenças graves a prioridade de atendimento; salient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 suplementação a Lei Federal, nos termos do artigo 30, II, Constituição da República, não se confunde com competência concorrente com a União, para legislar sobre a matéria a nível municipal, tal qual ocorre nas disposições do artigo 1º deste PL, sendo qu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Para adequação dos artigos 1º e 2º deste PL a legislação federal, suplementando a mesma</w:t>
      </w:r>
      <w:r>
        <w:rPr>
          <w:rFonts w:cs="Arial" w:ascii="Arial" w:hAnsi="Arial"/>
          <w:szCs w:val="24"/>
        </w:rPr>
        <w:t>, caberia alteração dos mesmos nos seguintes termos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rt. 1º. As pessoas portadoras de doenças raras, </w:t>
      </w:r>
      <w:r>
        <w:rPr>
          <w:rFonts w:cs="Arial" w:ascii="Arial" w:hAnsi="Arial"/>
          <w:b/>
          <w:i/>
          <w:szCs w:val="24"/>
        </w:rPr>
        <w:t>com mobilidade reduzida</w:t>
      </w:r>
      <w:r>
        <w:rPr>
          <w:rFonts w:cs="Arial" w:ascii="Arial" w:hAnsi="Arial"/>
          <w:i/>
          <w:szCs w:val="24"/>
        </w:rPr>
        <w:t xml:space="preserve"> (</w:t>
      </w:r>
      <w:r>
        <w:rPr>
          <w:rFonts w:cs="Arial" w:ascii="Arial" w:hAnsi="Arial"/>
          <w:b/>
          <w:i/>
          <w:szCs w:val="24"/>
        </w:rPr>
        <w:t>conforme disposto no art. 5º do Decreto Federal nº 5.296, de 2 de dezembro de 2004</w:t>
      </w:r>
      <w:r>
        <w:rPr>
          <w:rFonts w:cs="Arial" w:ascii="Arial" w:hAnsi="Arial"/>
          <w:i/>
          <w:szCs w:val="24"/>
        </w:rPr>
        <w:t>) no âmbito do Município terão para si, estendidos os direitos elencados na Lei Federal nº 10.048, de 8 de novembro de 2000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2º. Para efeito desta Lei, considera-se portador de doença rara </w:t>
      </w:r>
      <w:r>
        <w:rPr>
          <w:rFonts w:cs="Arial" w:ascii="Arial" w:hAnsi="Arial"/>
          <w:b/>
          <w:i/>
          <w:szCs w:val="24"/>
        </w:rPr>
        <w:t>com mobilidade reduzida (conforme disposto no art. 5º do Decreto Federal nº 5.296, de 2004</w:t>
      </w:r>
      <w:r>
        <w:rPr>
          <w:rFonts w:cs="Arial" w:ascii="Arial" w:hAnsi="Arial"/>
          <w:i/>
          <w:szCs w:val="24"/>
        </w:rPr>
        <w:t>) o indivíduo assim diagnosticado por laudo médic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No mais destaca-se que os termos deste PL não impõe obrigação a Administração, apenas estabelece diretrizes para a promoção da educação para as doenças raras e genéticas; institui o dia Municipal de Atenção às Doenças Raras; bem como a Semana Municipal de Atenção Para Doenças Raras, estando tais disposições em consonância com as Proposições apresentadas a nível estadual, de iniciativa parlamentar, que normatiza sobre o assunto, das quais destaca-se infr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Projeto de Lei nº 432/2012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itui a Semana Estadual de Conscientização sobre Doenças Raras nas Escolas Públicas do Estado de São Paulo, a realizar-se, anualmente, na primeira semana de outubro, e dá outras providência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ramitação: 29.08.2012/: Parecer favorável da Comissão de Constituição, Justiça e Redação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5.10.2012: Parecer favorável da Comissão de Educação e Cultura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jeto de Lei nº 1.118/2011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itui o Dia de Conscientização sobre Doenças Rara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Convertido na Lei 14.806, de 21 de junho de 2012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jeto de Lei nº 648/2011</w:t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>Dispõe sobre a política de tratamento de Doenças Raras no Estado de São Paulo e dá outras providência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Tramitação: 25.10.2011: Parecer favorável da Comissão de Constituição, Justiça e Redação.  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Finalizando conclui-se que este PL encontra guarida no Direito Pátrio; com exceções das adequações sugeridas nos artigos 1º e 2º desta Proposição, as quais se não observadas, acarretará vício de iniciativa ou inconstitucionalidade formal, por adentrar a competência legislativa da União; no mais, nada a opor, sob o aspecto jurídico.     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7 de març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2:00Z</dcterms:created>
  <dc:creator>Consultoria Jurídica</dc:creator>
  <dc:description/>
  <cp:keywords/>
  <dc:language>en-US</dc:language>
  <cp:lastModifiedBy> </cp:lastModifiedBy>
  <cp:lastPrinted>2014-03-07T13:06:00Z</cp:lastPrinted>
  <dcterms:modified xsi:type="dcterms:W3CDTF">2014-03-07T18:42:00Z</dcterms:modified>
  <cp:revision>2</cp:revision>
  <dc:subject/>
  <dc:title>Excelentíssimo Senhor Presidente,</dc:title>
</cp:coreProperties>
</file>