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</w:t>
      </w:r>
      <w:r>
        <w:rPr>
          <w:b w:val="false"/>
          <w:szCs w:val="24"/>
        </w:rPr>
        <w:t>PL 165/2014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Substitutivo nº 0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Substitutiva é do nobre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 nova redação ao Artigo 5º da Lei nº 10.478, de 24 de junho de 2013 e dá outras providências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Art. 5º da Lei nº 10.478, de 24 de junho de 2013, passa a ter a seguinte redaçã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º O descumprimento da presente Lei acarretará aos responsáveis, multa correspondente ao valor de R$ 5.000,00 (cinco mil reais) para cada evento realizado e cassação do alvará de funcionamento, no caso de reincidência”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este PL visa adequar o valor da multa, uma vez que o Art. 5º da Lei nº 10.478 de 2013 previa multa correspondente a uma vez o valor venal do imóvel, o que fere o princípio da razoabilidade, mas também da isonomia, por punir de forma distinta os infrator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Lei, objeto de alteração, possui fundamentos no Poder de Polícia, o qual é conceituado no Código Tributário Nacional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78. Considera-se poder de polícia atividade da administração pública que, limitando ou disciplinando direito, interesse ou liberdade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 ou ao respeito à propriedade e aos direitos individuais e coletivos”.</w:t>
      </w:r>
    </w:p>
    <w:p>
      <w:pPr>
        <w:pStyle w:val="Recuodecorpodetexto2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ambém trata de dispositivos assegurados pelo Código de Defesa do Consumidor, Lei nº 8.078, de 11 de setembro de 1990. E toda proteção ao Consumidor pode ser suplementada pelos municípios, Arts. 30, I e II da Constituição Federal e Art. 33, I da Lei Orgânica do Município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fim, salientamos que a proposição que originou este PL dispõe sobre edificação, o que implica na complementação do Código de Obras. Para tanto, a aprovação do mesmo é necessário o voto favorável da maioria absoluta dos membros da Câmara, em obediência ao art. 40, § 2º, 2, LOM; bem como art. 163, II, RIC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 o aspecto jurídico nada a opor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6 de abril de 2014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18:00Z</dcterms:created>
  <dc:creator>Consultoria Jurídica</dc:creator>
  <dc:description/>
  <cp:keywords/>
  <dc:language>en-US</dc:language>
  <cp:lastModifiedBy>usuario</cp:lastModifiedBy>
  <cp:lastPrinted>2014-04-16T13:52:00Z</cp:lastPrinted>
  <dcterms:modified xsi:type="dcterms:W3CDTF">2014-04-16T16:56:00Z</dcterms:modified>
  <cp:revision>9</cp:revision>
  <dc:subject/>
  <dc:title>Excelentíssimo Senhor Presidente,</dc:title>
</cp:coreProperties>
</file>