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  PDL  021/20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José Antônio Caldini Crespo.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Trata-se de PDL que dispõe sobre a concessão da Comenda Referencial de Ética e Cidadania ao Senhor Paschoal Martinez Munhoz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Fica concedido ao Senhor Paschoal Martinez Munhoz, a Comenda Referencial de Ética e Cidadania, por dedicar a vida ao trabalho social, cultural e empresarial, prestando relevantes serviços à Sorocaba com grande legado de exemplos de ética, cidadania, idealismo e coragem (Art. 1º); cláusula de despesa (Art. 2º); vigência do Decreto Legislativo (Art. 3º)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Este PLD encontra respaldo em nosso Direito Positivo, neste diapasão passa-se e expor: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Sobre a matéria que versa a Proposição está estabelecida em Decreto Legislativo, nos termos seguintes: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  <w:t>DECRETO LEGISLATIVO Nº  1178, DE 12 DE abril DE 2012</w:t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1°  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/>
      </w:pPr>
      <w:r>
        <w:rPr>
          <w:i/>
        </w:rPr>
        <w:t xml:space="preserve">Art. 2°  </w:t>
      </w:r>
      <w:r>
        <w:rPr>
          <w:b/>
          <w:i/>
          <w:u w:val="single"/>
        </w:rPr>
        <w:t>A Comenda Referencial de Ética e Cidadania será proposta pela Câmara Municipal, na quantidade de uma por vereador e por ano, e sua concessão dependerá da aprovação de Projeto de Decreto Legislativo por no mínimo 2/3 (dois terços) dos membros do Legislativo.</w:t>
      </w:r>
      <w:r>
        <w:rPr/>
        <w:t xml:space="preserve"> (g.n.)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Parágrafo único.  O Projeto de Decreto Legislativo propondo a concessão da Comenda Referencial de Ética e Cidadania deverá ser instruído por informações de atos e atitudes do homenageado ou da homenageada voltados aos princípios éticos e de cidadania que justifiquem plenamente a concessão da honraria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3º  O símbolo da Comenda Referencial de Ética e Cidadania se constituirá num colar com medalhão específico, do qual constará o nome da pessoa que o receber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4º  Ao receber a Comenda Referencial de Ética e Cidadania em sessão solene realizada nas dependências da Câmara Municipal ou fora dela, o homenageado ou homenageada prestará compromisso solene de continuar servindo ao município de Sorocaba e à sua gente pelo bem, pela verdade e pela justiça social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  <w:t xml:space="preserve">Face a todo o exposto constata-se que este PDL encontra guarida no Decreto Legislativo supra descrito; destacando-se que a aprovação deste Decreto Legislativo dependerá da aprovação de 2/3 dos membros da Câmara; </w:t>
      </w:r>
      <w:r>
        <w:rPr>
          <w:b/>
          <w:u w:val="single"/>
        </w:rPr>
        <w:t>sendo que, sob o aspecto jurídico, nada a opor</w:t>
      </w:r>
      <w:r>
        <w:rPr/>
        <w:t xml:space="preserve">.  </w:t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  <w:t xml:space="preserve">Tão só observa-se que deve ser completado na Ementa o nome do homenageado (Munhoz)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, salvo melhor juízo,</w:t>
      </w:r>
    </w:p>
    <w:p>
      <w:pPr>
        <w:pStyle w:val="TextBodyIndent"/>
        <w:spacing w:lineRule="auto" w:line="360"/>
        <w:rPr/>
      </w:pPr>
      <w:r>
        <w:rPr/>
        <w:t>Sorocaba, 16 de abril de 2.014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80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39:00Z</dcterms:created>
  <dc:creator>Camara Municipal de Sorocaba</dc:creator>
  <dc:description/>
  <cp:keywords/>
  <dc:language>en-US</dc:language>
  <cp:lastModifiedBy> </cp:lastModifiedBy>
  <cp:lastPrinted>2014-04-16T14:44:00Z</cp:lastPrinted>
  <dcterms:modified xsi:type="dcterms:W3CDTF">2014-04-16T18:08:00Z</dcterms:modified>
  <cp:revision>4</cp:revision>
  <dc:subject/>
  <dc:title>EXMO</dc:title>
</cp:coreProperties>
</file>