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31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Trata-se de Projeto de Decreto Legislativo que dispõe sobre a concessão da Comenda “Alexandre Vannucchi Leme” de Direitos Humanos e Defesa da Liberdade e da Democracia ao Senhor </w:t>
      </w:r>
      <w:r>
        <w:rPr>
          <w:b/>
          <w:sz w:val="26"/>
          <w:szCs w:val="26"/>
        </w:rPr>
        <w:t>Alexandre Ogusuku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referida Comenda dispõe o Decreto Legislativo 1.300, de 10 de abril de 2014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º Fica instituída, no âmbito do município de Sorocaba, a Comenda “Alexandre Vannucchi Leme” de Direitos Humanos e Defesa da Liberdade e da Democracia, a ser concedida a cidadãs e cidadãos sorocabanos que sejam referência social na área dos direitos humanos e na defesa da liberdade e da democracia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300/2014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19 de maio de 2014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Diretora da Divis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6:00Z</dcterms:created>
  <dc:creator>Camara Municipal de Sorocaba</dc:creator>
  <dc:description/>
  <cp:keywords/>
  <dc:language>en-US</dc:language>
  <cp:lastModifiedBy>usuario</cp:lastModifiedBy>
  <cp:lastPrinted>2014-01-06T11:02:00Z</cp:lastPrinted>
  <dcterms:modified xsi:type="dcterms:W3CDTF">2014-05-19T17:07:00Z</dcterms:modified>
  <cp:revision>3</cp:revision>
  <dc:subject/>
  <dc:title>EXMO</dc:title>
</cp:coreProperties>
</file>