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MO. SR. PRESIDENTE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5"/>
          <w:szCs w:val="25"/>
        </w:rPr>
        <w:t>PL 304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>A autoria da presente Proposição é do Vereador José Antonio Caldini Crespo.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left="3402" w:hanging="0"/>
        <w:jc w:val="both"/>
        <w:textAlignment w:val="baselin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iCs/>
          <w:sz w:val="25"/>
          <w:szCs w:val="25"/>
        </w:rPr>
        <w:t xml:space="preserve">Trata-se de PL que dispõe sobre declaração de utilidade pública para fins de desapropriação o imóvel localizado na Rua Padre Madureira, nº 431, Árvore Grande, de propriedade da empresa Gerdau S/A e dá outras providências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Fica declarado de utilidade pública, com fundamento na alínea "j", do art. 5º do Decreto-Lei Federal n° 3.365, de 21 de junho de 1941, para ser desapropriado judicialmente ou adquirido mediante acordo, o imóvel particular de propriedade da empresa Gerdau S/A onde se encontra instalada a Filial Sorocaba, situado na Rua Padre Madureira, nº 431, no bairro Árvore Grande. A declaração de utilidade pública tem motivação em razão do encerramento das atividades e a desativação total da empresa no referido endereço, cuja área está localizada no ponto mais estratégico da cidade, sob a ótica da mobilidade e do transporte público (Art. 1º); o imóvel a ser desapropriado destinar-se-á a implantação de um complexo multimodal de passageiros, que poderá ser realizada mediante concessão ou parceria público-privada e que poderá agregar dentre outros, os seguintes equipamentos: Estação Rodoviária Intermunicipal; Estação Rodoviária Suburbana; Terminal de Integração Urbano – ônibus e BRT´s; Estação Central do VLT leste/oeste (leito atual da Fepasa); Estação Central do VLT norte/sul (leito da Estrada de Ferro Votorantim); Integração com o Terminal Multimodal – Trem expresso para a Capital (CPTM); Heliporto; Ponto de Taxi; Ponto de Fretamentos;  Estacionamento; Acesso à rede de ciclovias; Hotel; Restaurante; Lanchonetes e conveniências; Centro de Convenções empresariais; Instituições Financeiras;  Oficinas Culturais (Art. 2º); cláusula de despesa (Art. 3º); vigência da Lei (Art. 4º).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e Projeto de Lei encontra respaldo em nosso Direito Positivo, neste diapasão passa-se a expor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Constata-se que esta Proposição visa normatizar </w:t>
      </w:r>
      <w:r>
        <w:rPr>
          <w:rFonts w:cs="Arial" w:ascii="Arial" w:hAnsi="Arial"/>
          <w:iCs/>
          <w:sz w:val="25"/>
          <w:szCs w:val="25"/>
        </w:rPr>
        <w:t>sobre declaração de utilidade pública para fins de desapropriação do imóvel localizado na Rua Padre Madureira, nº 431, Árvore Grande, de propriedade da empresa Gerdau S/A; destaca-se que a declaração de utilidade pública é ato preparatório da desapropriação de bem imóvel, cabendo ao Poder Executivo a prática dos demais atos necessários à efetivação da desapropriação; frisa-se que:</w:t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iCs/>
          <w:sz w:val="25"/>
          <w:szCs w:val="25"/>
        </w:rPr>
        <w:t>A desapropriação é um procedimento administrativo que se realiza em duas fases: a primeira, de natureza declaratória, consubstanciada na indicação da necessidade ou utilidade pública, ou do interesse social; a segunda de caráter executório, compreendendo a estimativa da justa indenização e a transferência do bem expropriado para o domínio do expropriante. É um procedimento administrativo porque se efetiva através de uma sucessão ordenada de atos intermediários (declaração de utilidade pública, avaliação, indenização), visando a obtenção de um ato final, que é a adjudicação do bem Poder Público, ou a seu delegado beneficiário da expropriação. Toda desapropriação deve ser precedida de declaração expropriatória regular, na qual se indique o bem a ser desapropriado e se especifique a sua destinação pública ou interesse social. Não há, nem porque haver, desapropriação de fato, ou indireta; reitera-se que a desapropriação é um procedimento administrativo que se realiza em duas fases: a primeira, de natureza declaratória e a segunda de caráter executório, a qual cabe ao Poder Executivo; sublinha-se que:</w:t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 xml:space="preserve">A Norma de Regência expressamente dispõe sobre a competência do Poder Legislativo para inaugurar o processo de desapropriação, </w:t>
      </w:r>
      <w:r>
        <w:rPr>
          <w:rFonts w:cs="Arial" w:ascii="Arial" w:hAnsi="Arial"/>
          <w:i/>
          <w:iCs/>
          <w:sz w:val="25"/>
          <w:szCs w:val="25"/>
        </w:rPr>
        <w:t>in verbis</w:t>
      </w:r>
      <w:r>
        <w:rPr>
          <w:rFonts w:cs="Arial" w:ascii="Arial" w:hAnsi="Arial"/>
          <w:iCs/>
          <w:sz w:val="25"/>
          <w:szCs w:val="25"/>
        </w:rPr>
        <w:t>:</w:t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sz w:val="25"/>
            <w:szCs w:val="25"/>
            <w:u w:val="single"/>
          </w:rPr>
          <w:t>DECRETO-LEI Nº 3.365, DE 21 DE JUNHO DE 1941.</w:t>
        </w:r>
      </w:hyperlink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Dispõe sobre desapropriações por utilidade pública.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Art. 1</w:t>
      </w:r>
      <w:r>
        <w:rPr>
          <w:rFonts w:cs="Arial" w:ascii="Arial" w:hAnsi="Arial"/>
          <w:i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i/>
          <w:sz w:val="25"/>
          <w:szCs w:val="25"/>
        </w:rPr>
        <w:t xml:space="preserve">  A desapropriação por utilidade pública regular-se-á por esta lei, em todo o território nacional.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bookmarkStart w:id="0" w:name="art2"/>
      <w:bookmarkEnd w:id="0"/>
      <w:r>
        <w:rPr>
          <w:rFonts w:cs="Arial" w:ascii="Arial" w:hAnsi="Arial"/>
          <w:i/>
          <w:sz w:val="25"/>
          <w:szCs w:val="25"/>
        </w:rPr>
        <w:t>Art. 2</w:t>
      </w:r>
      <w:r>
        <w:rPr>
          <w:rFonts w:cs="Arial" w:ascii="Arial" w:hAnsi="Arial"/>
          <w:i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i/>
          <w:sz w:val="25"/>
          <w:szCs w:val="25"/>
        </w:rPr>
        <w:t xml:space="preserve">  Mediante declaração de utilidade pública, todos os bens poderão ser desapropriados pela União, pelos Estados, Municípios, Distrito Federal e Territórios.</w:t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bookmarkStart w:id="1" w:name="art6"/>
      <w:bookmarkEnd w:id="1"/>
      <w:r>
        <w:rPr>
          <w:rFonts w:cs="Arial" w:ascii="Arial" w:hAnsi="Arial"/>
          <w:i/>
          <w:sz w:val="25"/>
          <w:szCs w:val="25"/>
        </w:rPr>
        <w:t>Art. 6</w:t>
      </w:r>
      <w:r>
        <w:rPr>
          <w:rFonts w:cs="Arial" w:ascii="Arial" w:hAnsi="Arial"/>
          <w:i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i/>
          <w:sz w:val="25"/>
          <w:szCs w:val="25"/>
        </w:rPr>
        <w:t xml:space="preserve">  A declaração de utilidade pública far-se-á por decreto do Presidente da República, Governador, Interventor ou Prefeito.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Art. 8</w:t>
      </w:r>
      <w:r>
        <w:rPr>
          <w:rFonts w:cs="Arial" w:ascii="Arial" w:hAnsi="Arial"/>
          <w:i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i/>
          <w:sz w:val="25"/>
          <w:szCs w:val="25"/>
        </w:rPr>
        <w:t xml:space="preserve">  </w:t>
      </w:r>
      <w:r>
        <w:rPr>
          <w:rFonts w:cs="Arial" w:ascii="Arial" w:hAnsi="Arial"/>
          <w:b/>
          <w:i/>
          <w:sz w:val="25"/>
          <w:szCs w:val="25"/>
          <w:u w:val="single"/>
        </w:rPr>
        <w:t>O Poder Legislativo poderá tomar a iniciativa da desapropriação, cumprindo, neste caso, ao Executivo, praticar os atos necessários à sua efetivação</w:t>
      </w:r>
      <w:r>
        <w:rPr>
          <w:rFonts w:cs="Arial" w:ascii="Arial" w:hAnsi="Arial"/>
          <w:i/>
          <w:sz w:val="25"/>
          <w:szCs w:val="25"/>
        </w:rPr>
        <w:t>.</w:t>
      </w:r>
      <w:r>
        <w:rPr>
          <w:rFonts w:cs="Arial" w:ascii="Arial" w:hAnsi="Arial"/>
          <w:sz w:val="25"/>
          <w:szCs w:val="25"/>
        </w:rPr>
        <w:t>(g.n.)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</w:t>
      </w:r>
      <w:r>
        <w:rPr>
          <w:rFonts w:cs="Arial" w:ascii="Arial" w:hAnsi="Arial"/>
          <w:iCs/>
          <w:sz w:val="25"/>
          <w:szCs w:val="25"/>
        </w:rPr>
        <w:t xml:space="preserve">Frisa-se que em conformidade com a Norma de abrangência nacional, que normatiza sobre utilidade pública, faculta-se ao Poder Legislativo a iniciativa do procedimento da desapropriação, cumprindo, neste caso, ao Poder Executivo, praticar os atos necessários a sua efetivação, </w:t>
      </w:r>
      <w:r>
        <w:rPr>
          <w:rFonts w:cs="Arial" w:ascii="Arial" w:hAnsi="Arial"/>
          <w:b/>
          <w:iCs/>
          <w:sz w:val="25"/>
          <w:szCs w:val="25"/>
          <w:u w:val="single"/>
        </w:rPr>
        <w:t>tal entendimento</w:t>
      </w:r>
      <w:r>
        <w:rPr>
          <w:rFonts w:cs="Arial" w:ascii="Arial" w:hAnsi="Arial"/>
          <w:iCs/>
          <w:sz w:val="25"/>
          <w:szCs w:val="25"/>
        </w:rPr>
        <w:t xml:space="preserve">, </w:t>
      </w:r>
      <w:r>
        <w:rPr>
          <w:rFonts w:cs="Arial" w:ascii="Arial" w:hAnsi="Arial"/>
          <w:b/>
          <w:iCs/>
          <w:sz w:val="25"/>
          <w:szCs w:val="25"/>
          <w:u w:val="single"/>
        </w:rPr>
        <w:t>tem o pleno respaldo da Doutrina Pátria, tal qual como a seguir se demonstrará</w:t>
      </w:r>
      <w:r>
        <w:rPr>
          <w:rFonts w:cs="Arial" w:ascii="Arial" w:hAnsi="Arial"/>
          <w:iCs/>
          <w:sz w:val="25"/>
          <w:szCs w:val="25"/>
        </w:rPr>
        <w:t xml:space="preserve">:  </w:t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 xml:space="preserve">1- Fundamentos da Desapropriação </w:t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iCs/>
          <w:sz w:val="25"/>
          <w:szCs w:val="25"/>
        </w:rPr>
        <w:t>Mediante a declaração preliminar de necessidade pública, ou de utilidade pública, todos os bens poderão ser desapropriados pela União, pelos Estados, pelos Municípios ou pelo Distrito Federal. Compete, contudo, à União a desapropriação por interesse social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  <w:u w:val="single"/>
        </w:rPr>
        <w:t>A declaração de necessidade pública, ou utilidade pública, para fins de desapropriação, poderá ser definida pelo Poder Legislativo, mas somente ao Poder Executivo é facultada a prática dos demais atos necessários à efetivação da desapropriação</w:t>
      </w:r>
      <w:r>
        <w:rPr>
          <w:rFonts w:cs="Arial" w:ascii="Arial" w:hAnsi="Arial"/>
          <w:i/>
          <w:iCs/>
          <w:sz w:val="25"/>
          <w:szCs w:val="25"/>
        </w:rPr>
        <w:t xml:space="preserve">. Na Exposição de Motivos, com o qual submeteu o Projeto de Decreto-Lei nº 3.365/41 ao Presidente da República, o Ministro Francisco Campos esclarece que a declaração de utilidade pública passa a ser de iniciativa do Poder Executivo, a quem cabe a iniciativa e os estudos preliminares, necessários à realização das obras públicas. Ao Legislativo, em caso de omissão do Executivo, fica reservada igual faculdade, bem como a fiscalização dos atos do outro Poder.   </w:t>
      </w:r>
      <w:r>
        <w:rPr>
          <w:rFonts w:cs="Arial" w:ascii="Arial" w:hAnsi="Arial"/>
          <w:iCs/>
          <w:sz w:val="25"/>
          <w:szCs w:val="25"/>
        </w:rPr>
        <w:t>(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 xml:space="preserve">Tratado de Direito Municipal, Volume 1 – Direito Administrativo, Administração Pública e Direito Municipal, Petrônio Braz, 3ª Edição, Mundo Jurídico Editora, 2009, Leme/SP, página nº 397 </w:t>
      </w:r>
      <w:r>
        <w:rPr>
          <w:rFonts w:cs="Arial" w:ascii="Arial" w:hAnsi="Arial"/>
          <w:iCs/>
          <w:sz w:val="25"/>
          <w:szCs w:val="25"/>
        </w:rPr>
        <w:t>)</w:t>
      </w:r>
    </w:p>
    <w:p>
      <w:pPr>
        <w:pStyle w:val="Recuodecorpodetexto2"/>
        <w:ind w:left="2268" w:hanging="0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2</w:t>
      </w:r>
      <w:r>
        <w:rPr>
          <w:rFonts w:cs="Arial" w:ascii="Arial" w:hAnsi="Arial"/>
          <w:i/>
          <w:iCs/>
          <w:sz w:val="25"/>
          <w:szCs w:val="25"/>
        </w:rPr>
        <w:t xml:space="preserve">- 26. 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No Brasil são Poderes competentes para manifestar a declaração de utilidade pública tanto o Poder Legislativo, como o Poder Executivo</w:t>
      </w:r>
      <w:r>
        <w:rPr>
          <w:rFonts w:cs="Arial" w:ascii="Arial" w:hAnsi="Arial"/>
          <w:i/>
          <w:iCs/>
          <w:sz w:val="25"/>
          <w:szCs w:val="25"/>
        </w:rPr>
        <w:t>, conforme arts. 6º e 8º do Decreto-Lei nº 3.365/1941. Em qualquer caso, contudo, o ato é de natureza administrativa. (g.n.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Quando expedida a declaração pelo Legislativo, competente para tanto é, evidentemente, o órgão Legislativo; quando expedida pelo Executivo, competentes para manifesta-las são os chefes deste Poder, isto é Presidente, Governados e Prefeito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Deverão fazê-lo através de decreto, o qual é ato típico de tais autoridades  e lhes serve de veiculo para manifestar deferentes atos relativos a mais elevadas atribuições. (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Curso de Direito Administrativo, Celso Antonio Bandeira de Mello, 29ª Edição, Malheiros Editores, São Paulo/SP, 2001, pagina nº 895</w:t>
      </w:r>
      <w:r>
        <w:rPr>
          <w:rFonts w:cs="Arial" w:ascii="Arial" w:hAnsi="Arial"/>
          <w:i/>
          <w:iCs/>
          <w:sz w:val="25"/>
          <w:szCs w:val="25"/>
        </w:rPr>
        <w:t>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b/>
          <w:i/>
          <w:iCs/>
          <w:sz w:val="25"/>
          <w:szCs w:val="25"/>
        </w:rPr>
        <w:t>3</w:t>
      </w:r>
      <w:r>
        <w:rPr>
          <w:rFonts w:cs="Arial" w:ascii="Arial" w:hAnsi="Arial"/>
          <w:i/>
          <w:iCs/>
          <w:sz w:val="25"/>
          <w:szCs w:val="25"/>
        </w:rPr>
        <w:t>- 5. Competências legislativa, declaratória e executiva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iCs/>
          <w:sz w:val="25"/>
          <w:szCs w:val="25"/>
        </w:rPr>
        <w:t xml:space="preserve">A competência para declarar ou, o que é o mesmo, submeter um bem ao regime expropriatório, por necessidade pública ou interesse social, é concorrente, isto é, as pessoas indicadas em lei como é o caso da Agência Nacional de Energia – ANEEL (art. 10 da Lei Fed. nº 9.074/95, com redação dada pela Lei nº 9.648/98), também podem editar declarações expropriatórias. </w:t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b/>
          <w:i/>
          <w:iCs/>
          <w:sz w:val="25"/>
          <w:szCs w:val="25"/>
          <w:u w:val="single"/>
        </w:rPr>
      </w:r>
    </w:p>
    <w:p>
      <w:pPr>
        <w:pStyle w:val="Recuodecorpodetexto2"/>
        <w:ind w:left="2268" w:hanging="0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  <w:u w:val="single"/>
        </w:rPr>
        <w:t>O Poder Legislativo também tem essa competência, consoante estabelece o art. 8º da Lei Geral das Desapropriações, embora caiba ao respectivo Executivo, praticar os atos necessários à efetivação da Desapropriação,  conforme estabelece a parte final desse dispositivo</w:t>
      </w:r>
      <w:r>
        <w:rPr>
          <w:rFonts w:cs="Arial" w:ascii="Arial" w:hAnsi="Arial"/>
          <w:i/>
          <w:iCs/>
          <w:sz w:val="25"/>
          <w:szCs w:val="25"/>
        </w:rPr>
        <w:t xml:space="preserve">. Não obstante essa variedade de competências, a natureza da declaração expropriatória é sempre um ato administrativo, cabendo contra ele e por essa ração mandado de segurança. </w:t>
      </w:r>
      <w:r>
        <w:rPr>
          <w:rFonts w:cs="Arial" w:ascii="Arial" w:hAnsi="Arial"/>
          <w:iCs/>
          <w:sz w:val="25"/>
          <w:szCs w:val="25"/>
        </w:rPr>
        <w:t>(g.n.) (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Direito Administrativo, Diógenes Gasparini, Edição Saraiva, Sâo Paulo/SP, 2012</w:t>
      </w:r>
      <w:r>
        <w:rPr>
          <w:rFonts w:cs="Arial" w:ascii="Arial" w:hAnsi="Arial"/>
          <w:iCs/>
          <w:sz w:val="25"/>
          <w:szCs w:val="25"/>
        </w:rPr>
        <w:t xml:space="preserve">) </w:t>
      </w:r>
      <w:r>
        <w:rPr>
          <w:rFonts w:cs="Arial" w:ascii="Arial" w:hAnsi="Arial"/>
          <w:i/>
          <w:iCs/>
          <w:sz w:val="25"/>
          <w:szCs w:val="25"/>
        </w:rPr>
        <w:t xml:space="preserve">           </w:t>
      </w:r>
    </w:p>
    <w:p>
      <w:pPr>
        <w:pStyle w:val="Recuodecorpodetexto2"/>
        <w:ind w:left="2268" w:hanging="0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b/>
          <w:i/>
          <w:iCs/>
          <w:sz w:val="25"/>
          <w:szCs w:val="25"/>
        </w:rPr>
        <w:t xml:space="preserve">4 </w:t>
      </w:r>
      <w:r>
        <w:rPr>
          <w:rFonts w:cs="Arial" w:ascii="Arial" w:hAnsi="Arial"/>
          <w:i/>
          <w:iCs/>
          <w:sz w:val="25"/>
          <w:szCs w:val="25"/>
        </w:rPr>
        <w:t>- 6.10. Desapropriaçã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6.10.4. Procediment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iCs/>
          <w:sz w:val="25"/>
          <w:szCs w:val="25"/>
        </w:rPr>
        <w:t>A desapropriação desenvolve-se por meio de uma sucessão de atos definidos em lei com a incorporação do bem ao patrimônio público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Esse procedimento compreende duas fases: a declaratória e a executória, esta última, uma fase administrativa e uma judicial.</w:t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iCs/>
          <w:sz w:val="25"/>
          <w:szCs w:val="25"/>
        </w:rPr>
        <w:t>Na fase declaratória, o Poder Público declara a utilidade pública ou o interesse social do bem para fins de desapropriação.</w:t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b/>
          <w:i/>
          <w:iCs/>
          <w:sz w:val="25"/>
          <w:szCs w:val="25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b/>
          <w:i/>
          <w:iCs/>
          <w:sz w:val="25"/>
          <w:szCs w:val="25"/>
          <w:u w:val="single"/>
        </w:rPr>
        <w:t>A desapropriação expropriatória pode ser feita pelo Poder Executivo, por meio de decreto ou pelo Legislativo, por meio de lei (artrs. 6º e 8º do Decreto-Lei nº 3.365/41)</w:t>
      </w:r>
      <w:r>
        <w:rPr>
          <w:rFonts w:cs="Arial" w:ascii="Arial" w:hAnsi="Arial"/>
          <w:i/>
          <w:iCs/>
          <w:sz w:val="25"/>
          <w:szCs w:val="25"/>
        </w:rPr>
        <w:t xml:space="preserve">, cabendo neste último caso, ao Executivo tomar as medidas para à efetivação da desapropriação, independentemente de autorização legislativa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O ato declaratório, seja lei ou decreto, deve indicar o sujeito passivo da desapropriação, a descrição do bem, a declaração de utilidade pública ou interesse social, a destinação específica a ser dada ao bem, o fundamento legal e os recursos orçamentários destinados ao atendimento da despesa. (g.n.)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 xml:space="preserve"> (Direito Administrativo, Maria Sylvia Zanella di Prieto, 26ª Edição, São Paulo, Editora Atlas, São Paulo/SP, 2013, Paginas nºs 169, 170</w:t>
      </w:r>
      <w:r>
        <w:rPr>
          <w:rFonts w:cs="Arial" w:ascii="Arial" w:hAnsi="Arial"/>
          <w:i/>
          <w:iCs/>
          <w:sz w:val="25"/>
          <w:szCs w:val="25"/>
        </w:rPr>
        <w:t xml:space="preserve">)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b/>
          <w:i/>
          <w:iCs/>
          <w:sz w:val="25"/>
          <w:szCs w:val="25"/>
        </w:rPr>
        <w:t>5</w:t>
      </w:r>
      <w:r>
        <w:rPr>
          <w:rFonts w:cs="Arial" w:ascii="Arial" w:hAnsi="Arial"/>
          <w:i/>
          <w:iCs/>
          <w:sz w:val="25"/>
          <w:szCs w:val="25"/>
        </w:rPr>
        <w:t>- 13.14. fases da desapropriaçã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O procedimento expropriatório dividi-se em duas grandes etapas: fase declaratório e fase executória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1) Fase declaratória: é iniciada com a expedição de decreto expropriatório ou a publicação de lei expropriatória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Como regra a desapropriação instaura-se com a expedição de decreto expropriatório pelo Presidente da República, Governador, Interventor ou Prefeito (Art. 6º do Decreto-Lei nº 3.365/41). 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Entretanto, excepcionalmente o Poder Legislativo poderá tomar a iniciativa da desapropriação por meio da promulgação de lei especifica, cumprindo neste caso, ao Executivo, praticas os atos processuais à sua efetivação</w:t>
      </w:r>
      <w:r>
        <w:rPr>
          <w:rFonts w:cs="Arial" w:ascii="Arial" w:hAnsi="Arial"/>
          <w:iCs/>
          <w:sz w:val="25"/>
          <w:szCs w:val="25"/>
        </w:rPr>
        <w:t xml:space="preserve">. (g.n.) 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(Manual de Direito Administrativo, Editora Saraiva, Alexandre Mazza, 2ª Edição, São Paulo/SP, página nº 574).</w:t>
      </w:r>
      <w:r>
        <w:rPr>
          <w:rFonts w:cs="Arial" w:ascii="Arial" w:hAnsi="Arial"/>
          <w:iCs/>
          <w:sz w:val="25"/>
          <w:szCs w:val="25"/>
        </w:rPr>
        <w:t xml:space="preserve">     </w:t>
      </w:r>
    </w:p>
    <w:p>
      <w:pPr>
        <w:pStyle w:val="Recuodecorpodetexto2"/>
        <w:ind w:left="2268" w:hanging="0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</w:t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b/>
          <w:i/>
          <w:iCs/>
          <w:sz w:val="25"/>
          <w:szCs w:val="25"/>
        </w:rPr>
        <w:t>6</w:t>
      </w:r>
      <w:r>
        <w:rPr>
          <w:rFonts w:cs="Arial" w:ascii="Arial" w:hAnsi="Arial"/>
          <w:i/>
          <w:iCs/>
          <w:sz w:val="25"/>
          <w:szCs w:val="25"/>
        </w:rPr>
        <w:t xml:space="preserve"> – 6. FASES DO PROCEDIMENTO DESAPROPRIATÓRI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O procedimento expropriatório segue as seguintes fases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a) a fase declaratória, que consiste no mandamento legal – lei ou decreto – em que se idêntica o bem a ser desapropriado, indica-se o seu destino e a norma autorizativa. Entende muitos autores ser o ato mais compatível com o Executivo, pois assume as características de ato administrativo; 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no entanto, a competência desapropriatória é atri</w:t>
      </w:r>
      <w:r>
        <w:rPr>
          <w:rFonts w:cs="Arial" w:ascii="Arial" w:hAnsi="Arial"/>
          <w:b/>
          <w:iCs/>
          <w:sz w:val="25"/>
          <w:szCs w:val="25"/>
          <w:u w:val="single"/>
        </w:rPr>
        <w:t>buída ao Legislativo, constituindo lei de efeito concreto</w:t>
      </w:r>
      <w:r>
        <w:rPr>
          <w:rFonts w:cs="Arial" w:ascii="Arial" w:hAnsi="Arial"/>
          <w:iCs/>
          <w:sz w:val="25"/>
          <w:szCs w:val="25"/>
        </w:rPr>
        <w:t>; (g.n.)</w:t>
      </w:r>
      <w:r>
        <w:rPr>
          <w:rFonts w:cs="Arial" w:ascii="Arial" w:hAnsi="Arial"/>
          <w:i/>
          <w:iCs/>
          <w:sz w:val="25"/>
          <w:szCs w:val="25"/>
        </w:rPr>
        <w:t xml:space="preserve"> (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Curso Prático de Direito Administrativo, Carlos Pinto Coelho Motta, Editora Del Rey, Belo Horizonte/MG, 1999, página nº 681</w:t>
      </w:r>
      <w:r>
        <w:rPr>
          <w:rFonts w:cs="Arial" w:ascii="Arial" w:hAnsi="Arial"/>
          <w:i/>
          <w:iCs/>
          <w:sz w:val="25"/>
          <w:szCs w:val="25"/>
        </w:rPr>
        <w:t xml:space="preserve">)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         </w:t>
      </w:r>
    </w:p>
    <w:p>
      <w:pPr>
        <w:pStyle w:val="Recuodecorpodetexto2"/>
        <w:tabs>
          <w:tab w:val="clear" w:pos="709"/>
          <w:tab w:val="left" w:pos="2410" w:leader="none"/>
        </w:tabs>
        <w:ind w:left="2268" w:firstLine="1"/>
        <w:rPr/>
      </w:pPr>
      <w:r>
        <w:rPr>
          <w:rFonts w:cs="Arial" w:ascii="Arial" w:hAnsi="Arial"/>
          <w:b/>
          <w:i/>
          <w:iCs/>
          <w:sz w:val="25"/>
          <w:szCs w:val="25"/>
        </w:rPr>
        <w:t>7</w:t>
      </w:r>
      <w:r>
        <w:rPr>
          <w:rFonts w:cs="Arial" w:ascii="Arial" w:hAnsi="Arial"/>
          <w:i/>
          <w:iCs/>
          <w:sz w:val="25"/>
          <w:szCs w:val="25"/>
        </w:rPr>
        <w:t xml:space="preserve"> – a) Fase declaratória.</w:t>
      </w:r>
    </w:p>
    <w:p>
      <w:pPr>
        <w:pStyle w:val="Recuodecorpodetexto2"/>
        <w:tabs>
          <w:tab w:val="clear" w:pos="709"/>
          <w:tab w:val="left" w:pos="2410" w:leader="none"/>
        </w:tabs>
        <w:ind w:left="2268" w:firstLine="1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eastAsia="Arial" w:cs="Arial" w:ascii="Arial" w:hAnsi="Arial"/>
          <w:i/>
          <w:iCs/>
          <w:sz w:val="25"/>
          <w:szCs w:val="25"/>
        </w:rPr>
        <w:t xml:space="preserve"> </w:t>
      </w:r>
    </w:p>
    <w:p>
      <w:pPr>
        <w:pStyle w:val="Recuodecorpodetexto2"/>
        <w:ind w:left="2268" w:firstLine="1"/>
        <w:rPr/>
      </w:pPr>
      <w:r>
        <w:rPr>
          <w:rFonts w:cs="Arial" w:ascii="Arial" w:hAnsi="Arial"/>
          <w:i/>
          <w:iCs/>
          <w:sz w:val="25"/>
          <w:szCs w:val="25"/>
        </w:rPr>
        <w:t>Momento em que o Poder Público manifesta sua vontade na futura desapropriação. Caracteriza-se pela declaração de utilidade pública ou interesse social, com a indicação do bem expropriado e a especificação de sua destinação.</w:t>
      </w:r>
    </w:p>
    <w:p>
      <w:pPr>
        <w:pStyle w:val="Recuodecorpodetexto2"/>
        <w:tabs>
          <w:tab w:val="clear" w:pos="709"/>
          <w:tab w:val="left" w:pos="2410" w:leader="none"/>
        </w:tabs>
        <w:ind w:left="2268" w:firstLine="1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tabs>
          <w:tab w:val="clear" w:pos="709"/>
          <w:tab w:val="left" w:pos="2410" w:leader="none"/>
        </w:tabs>
        <w:ind w:left="2268" w:firstLine="1"/>
        <w:rPr/>
      </w:pPr>
      <w:r>
        <w:rPr>
          <w:rFonts w:cs="Arial" w:ascii="Arial" w:hAnsi="Arial"/>
          <w:i/>
          <w:iCs/>
          <w:sz w:val="25"/>
          <w:szCs w:val="25"/>
        </w:rPr>
        <w:t xml:space="preserve">O instrumento adequado é o decreto expropriatório, ato típico do Poder Executivo (art. 6º, do DL). Trata-se de um ato administrativo discricionário, em que o administrador, conforme a conveniência e oportunidade do interesse público, decide quanto à necessidade da medida e a escolha do bem, só sendo vinculada a decisão no tocante à fundamentação, que ficará restrita as hipótese legais. Como os demais atos administrativos, tal decreto depende de motivação. </w:t>
      </w:r>
    </w:p>
    <w:p>
      <w:pPr>
        <w:pStyle w:val="Recuodecorpodetexto2"/>
        <w:tabs>
          <w:tab w:val="clear" w:pos="709"/>
          <w:tab w:val="left" w:pos="2410" w:leader="none"/>
        </w:tabs>
        <w:ind w:left="2268" w:firstLine="1"/>
        <w:rPr>
          <w:rFonts w:ascii="Arial" w:hAnsi="Arial" w:cs="Arial"/>
          <w:b/>
          <w:b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b/>
          <w:i/>
          <w:iCs/>
          <w:sz w:val="25"/>
          <w:szCs w:val="25"/>
          <w:u w:val="single"/>
        </w:rPr>
      </w:r>
    </w:p>
    <w:p>
      <w:pPr>
        <w:pStyle w:val="Recuodecorpodetexto2"/>
        <w:tabs>
          <w:tab w:val="clear" w:pos="709"/>
          <w:tab w:val="left" w:pos="2410" w:leader="none"/>
        </w:tabs>
        <w:ind w:left="2268" w:firstLine="1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  <w:u w:val="single"/>
        </w:rPr>
        <w:t>Para a decretação realizada pelo Poder Legislativo, o instrumento apontado pelo DL é a lei de feitos concretos, que significa um ato com formato de lei mas com características de ato administrativo, por exemplo, o fato de ser concreto e individual (art. 8º, DL).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b/>
          <w:i/>
          <w:iCs/>
          <w:sz w:val="25"/>
          <w:szCs w:val="25"/>
        </w:rPr>
        <w:t>Alguns autores criticam esse instrumento por ele depender da sanção e veto do Poder Executivo, a cuja vontade fica de qualquer forma condicionado, defendendo o Decreto Legislativo como instrumento ideal já que não exige essa participação</w:t>
      </w:r>
      <w:r>
        <w:rPr>
          <w:rFonts w:cs="Arial" w:ascii="Arial" w:hAnsi="Arial"/>
          <w:i/>
          <w:iCs/>
          <w:sz w:val="25"/>
          <w:szCs w:val="25"/>
        </w:rPr>
        <w:t>. O fato é que o Legislativo só poderá declarar a desapropriação, ficando as demais providências por conta do chefe do Executivo. (g.n.) (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Direito Administrativo, Fernanda Marinela, Editora Impetus, 2010, Niterói/RJ, página nº 837</w:t>
      </w:r>
      <w:r>
        <w:rPr>
          <w:rFonts w:cs="Arial" w:ascii="Arial" w:hAnsi="Arial"/>
          <w:i/>
          <w:iCs/>
          <w:sz w:val="25"/>
          <w:szCs w:val="25"/>
        </w:rPr>
        <w:t>)</w:t>
      </w:r>
      <w:r>
        <w:rPr>
          <w:rFonts w:cs="Arial" w:ascii="Arial" w:hAnsi="Arial"/>
          <w:iCs/>
          <w:sz w:val="25"/>
          <w:szCs w:val="25"/>
        </w:rPr>
        <w:t xml:space="preserve"> </w:t>
      </w:r>
    </w:p>
    <w:p>
      <w:pPr>
        <w:pStyle w:val="Recuodecorpodetexto2"/>
        <w:tabs>
          <w:tab w:val="clear" w:pos="709"/>
          <w:tab w:val="left" w:pos="2410" w:leader="none"/>
        </w:tabs>
        <w:ind w:left="2268" w:firstLine="1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ind w:left="2268" w:firstLine="1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Recuodecorpodetexto2"/>
        <w:ind w:left="2268" w:firstLine="1"/>
        <w:rPr/>
      </w:pPr>
      <w:r>
        <w:rPr>
          <w:rFonts w:cs="Arial" w:ascii="Arial" w:hAnsi="Arial"/>
          <w:b/>
          <w:i/>
          <w:iCs/>
          <w:sz w:val="25"/>
          <w:szCs w:val="25"/>
        </w:rPr>
        <w:t>8</w:t>
      </w:r>
      <w:r>
        <w:rPr>
          <w:rFonts w:cs="Arial" w:ascii="Arial" w:hAnsi="Arial"/>
          <w:i/>
          <w:iCs/>
          <w:sz w:val="25"/>
          <w:szCs w:val="25"/>
        </w:rPr>
        <w:t>- 5.6 Desapropriação</w:t>
      </w:r>
    </w:p>
    <w:p>
      <w:pPr>
        <w:pStyle w:val="Recuodecorpodetexto2"/>
        <w:ind w:left="2268" w:firstLine="1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firstLine="1"/>
        <w:rPr/>
      </w:pPr>
      <w:r>
        <w:rPr>
          <w:rFonts w:cs="Arial" w:ascii="Arial" w:hAnsi="Arial"/>
          <w:i/>
          <w:iCs/>
          <w:sz w:val="25"/>
          <w:szCs w:val="25"/>
        </w:rPr>
        <w:t>Desapropriação é o procedimento de direito público pelo qual o Poder Público transfere para si a propriedade de terceiro, por razões de utilidade pública, de necessidade pública, ou de interesse social, normalmente mediante o pagamento de justa e prévia indenização.</w:t>
      </w:r>
    </w:p>
    <w:p>
      <w:pPr>
        <w:pStyle w:val="Recuodecorpodetexto2"/>
        <w:ind w:left="2268" w:firstLine="1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firstLine="1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5.6.6.1. Fase declaratória</w:t>
      </w:r>
    </w:p>
    <w:p>
      <w:pPr>
        <w:pStyle w:val="Recuodecorpodetexto2"/>
        <w:ind w:left="2268" w:firstLine="1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firstLine="1"/>
        <w:rPr/>
      </w:pPr>
      <w:r>
        <w:rPr>
          <w:rFonts w:cs="Arial" w:ascii="Arial" w:hAnsi="Arial"/>
          <w:i/>
          <w:iCs/>
          <w:sz w:val="25"/>
          <w:szCs w:val="25"/>
        </w:rPr>
        <w:t>A fase declaratória tem início com a chamada “declaração expropriatória”, em que o Poder Público emite sua intenção de ulteriormente transferir a propriedade do bem para seu patrimônio, ou para o de pessoa delegada, com o objetivo de executar determinada atividade pública prevista em lei.</w:t>
      </w:r>
    </w:p>
    <w:p>
      <w:pPr>
        <w:pStyle w:val="Recuodecorpodetexto2"/>
        <w:ind w:left="2268" w:firstLine="1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firstLine="1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A declaração expropriatória é feita por decreto do Presidente da República, Governador ou Prefeito. 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Admite-se, também, que a iniciativa da desapropriação seja do Poder Legislativo (art. 8º do DL 3.365/1941)</w:t>
      </w:r>
      <w:r>
        <w:rPr>
          <w:rFonts w:cs="Arial" w:ascii="Arial" w:hAnsi="Arial"/>
          <w:i/>
          <w:iCs/>
          <w:sz w:val="25"/>
          <w:szCs w:val="25"/>
        </w:rPr>
        <w:t xml:space="preserve">. Nesta última hipótese, excepcional, há controvérsia doutrinária sobre o ato ser utilizado pelo Poder Legislativo. Os administrativistas, majoritariamente, afirmam que a declaração expropriatória seria veiculada por lei, 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mas importantes autores, entendem que o ato deve ser um decreto legislativo</w:t>
      </w:r>
      <w:r>
        <w:rPr>
          <w:rFonts w:cs="Arial" w:ascii="Arial" w:hAnsi="Arial"/>
          <w:i/>
          <w:iCs/>
          <w:sz w:val="25"/>
          <w:szCs w:val="25"/>
        </w:rPr>
        <w:t xml:space="preserve">. A diferença fundamental é que, se o ato for um decreto legislativo, não há sujeição ao Poder Executivo, para efeito de sanção ou veto. </w:t>
      </w:r>
      <w:r>
        <w:rPr>
          <w:rFonts w:cs="Arial" w:ascii="Arial" w:hAnsi="Arial"/>
          <w:iCs/>
          <w:sz w:val="25"/>
          <w:szCs w:val="25"/>
        </w:rPr>
        <w:t>(g.n.)</w:t>
      </w:r>
      <w:r>
        <w:rPr>
          <w:rFonts w:cs="Arial" w:ascii="Arial" w:hAnsi="Arial"/>
          <w:i/>
          <w:iCs/>
          <w:sz w:val="25"/>
          <w:szCs w:val="25"/>
        </w:rPr>
        <w:t xml:space="preserve"> (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Direito Administrativo Descomplicado, Marcelo Alexandrino Vicente Paulo, 20ª Edição, Editora Método, São Paulo/SP, 2012, página nº 993</w:t>
      </w:r>
      <w:r>
        <w:rPr>
          <w:rFonts w:cs="Arial" w:ascii="Arial" w:hAnsi="Arial"/>
          <w:i/>
          <w:iCs/>
          <w:sz w:val="25"/>
          <w:szCs w:val="25"/>
        </w:rPr>
        <w:t xml:space="preserve">) </w:t>
      </w:r>
    </w:p>
    <w:p>
      <w:pPr>
        <w:pStyle w:val="Recuodecorpodetexto2"/>
        <w:ind w:left="2268" w:firstLine="1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iCs/>
          <w:sz w:val="25"/>
          <w:szCs w:val="25"/>
        </w:rPr>
        <w:t xml:space="preserve">Somando-se a retro exposição, sublinha-se que encontra ressonância no Supremo Tribunal Federal, o entendimento da possibilidade do Poder Executivo inaugurar o procedimento desaproprietário, conforme se consta no Acórdão exarado na Ação Direta de Inconstitucionalidade nº 969/DF, Relator Joaquim Barbosa, o julgamento de seu em 27.09.2007, onde julgou inconstitucional que a todo e qualquer ato de desapropriação precedesse o assentimento legislativo, no entanto, quanto a competência do Poder Legislativo para iniciar o procedimento de desapropriação, asseverou:         </w:t>
      </w:r>
    </w:p>
    <w:p>
      <w:pPr>
        <w:pStyle w:val="Recuodecorpodetexto2"/>
        <w:ind w:left="2268" w:firstLine="1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Como se sabe, o atual diploma que rege o procedimento de desapropriação é o Decreto-Lei nº 3.365/41, cujo objetivo, segundo dispõe seu art. 2º é estabelecer a possibilidade de desapropriação pela União, Estados, Municípios, Distrito Federal e Território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iCs/>
          <w:sz w:val="25"/>
          <w:szCs w:val="25"/>
        </w:rPr>
        <w:t xml:space="preserve">Nos termos da lei, o procedimento de desapropriação é conduzido exclusivamente pelo Poder Executivo, com duas possíveis exceções, em que se faz presente o Poder Legislativo: a desapropriação de bens de outro ente federado (art. 2º, § 2º) </w:t>
      </w:r>
      <w:r>
        <w:rPr>
          <w:rFonts w:cs="Arial" w:ascii="Arial" w:hAnsi="Arial"/>
          <w:b/>
          <w:i/>
          <w:iCs/>
          <w:sz w:val="25"/>
          <w:szCs w:val="25"/>
          <w:u w:val="single"/>
        </w:rPr>
        <w:t>e a possibilidade de o Poder Legislativo tomar iniciativa da desapropriação, caso em que cabe “ao Executivo praticar os atos necessários à sua efetivação” (art. 8º).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iCs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iCs/>
          <w:sz w:val="25"/>
          <w:szCs w:val="25"/>
        </w:rPr>
        <w:t xml:space="preserve">Face a todo o exposto, constata-se que este Projeto de Lei, que visa a Declaração de Utilidade Pública para fins de desapropriação do imóvel localizado na Rua Padre Madureira, nº 431 – Árvore Grande, de propriedade da empresa Gerdau S/A encontra guarida no Direito Pátrio, pois a Norma de Regência (Decreto-Lei nº 3365, de 1941) em seu art. 8º expressamente dispõe: “O Poder Legislativo poderá tomar a iniciativa da desapropriação, cumprindo, neste caso, ao Executivo, praticar os atos necessários à sua efetivação”; tal entendimento é corroborado com a Doutrina Pátria, da qual destacam-se os magistérios dos seguintes Autores, em suas Obras de Direito Administrativo: Petrônio Braz; Celso Antonio Bandeira de Mello; Diógenes Gasparini; Maria Sylvia Zanella di Prieto; Alexandre Mazza; Carlos Pinto Coelho Mota; Fernanda Marinela; Marcelo Alexandrino Vicente Paulo. Destaca-se que o posicionamento conclusivo deste parecer encontra ressonância no Supremo Tribunal Federal, conforme se constara no Acórdão exarado na Ação Direta de Inconstitucionalidade nº 969/DF, Relator: Ministro Joaquim Barbosa, o julgamento se deu na data de 27.09.2007; </w:t>
      </w:r>
      <w:r>
        <w:rPr>
          <w:rFonts w:cs="Arial" w:ascii="Arial" w:hAnsi="Arial"/>
          <w:b/>
          <w:iCs/>
          <w:sz w:val="25"/>
          <w:szCs w:val="25"/>
          <w:u w:val="single"/>
        </w:rPr>
        <w:t>sendo que, sob o aspecto jurídico, nada a opor</w:t>
      </w:r>
      <w:r>
        <w:rPr>
          <w:rFonts w:cs="Arial" w:ascii="Arial" w:hAnsi="Arial"/>
          <w:iCs/>
          <w:sz w:val="25"/>
          <w:szCs w:val="25"/>
        </w:rPr>
        <w:t xml:space="preserve">.   </w:t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b/>
          <w:iCs/>
          <w:sz w:val="25"/>
          <w:szCs w:val="25"/>
          <w:u w:val="single"/>
        </w:rPr>
        <w:t>Apenas para efeito de informação</w:t>
      </w:r>
      <w:r>
        <w:rPr>
          <w:rFonts w:cs="Arial" w:ascii="Arial" w:hAnsi="Arial"/>
          <w:iCs/>
          <w:sz w:val="25"/>
          <w:szCs w:val="25"/>
        </w:rPr>
        <w:t xml:space="preserve">, destaca-se que está em vigência na cidade de São Paulo/SP, a Lei abaixo descrita, que trata de matéria correlata a presente Proposição: </w:t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 xml:space="preserve">LEI Nº 14.432, DE 12 DE JUNHO DE 2007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(Projeto de Lei nº 593/06, do Vereador João Antonio - PT)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 xml:space="preserve">Declara de utilidade pública, para desapropriação, imóveis particulares situados no Distrito de Itaim Paulista, necessários à implantação do Parque Ecológico Central do Itaim Paulista. 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 xml:space="preserve">GILBERTO KASSAB, Prefeito do Município de São Paulo, no uso das atribuições que lhe são conferidas por lei, faz saber que a Câmara Municipal, em sessão de 29 de maio de  2007, decretou e eu promulgo a seguinte lei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1º Ficam declarados de utilidade pública, para serem desapropriados judicialmente ou adquiridos mediante acordo, os imóveis particulares situados no Distrito de Itaim Paulista, necessários à implantação do Parque Ecológico Central do Itaim Paulista,  identificado como Área de Intervenção Urbana AIU-01 do Plano Regional Estratégico da Subprefeitura Itaim Paulista (Quadra 140 do Setor Fiscal 134 da Planta Genérica de Valores), constante do Quadro 05A do Livro XXIV – Anexo à 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 xml:space="preserve">Lei nº 13.885, de 25 de agosto de 2004,  a serem oportunamente descritos pelo Poder Executivo no pertinente processo expropriatório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2º As despesas decorrentes da execução desta lei correrão por conta das dotações orçamentárias próprias, suplementadas se necessário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3º Esta lei entrará em vigor na data de sua publicação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PREFEITURA DO MUNICÍPIO DE SÃO PAULO, aos 12 de junho de 2007, 454º da fundação de São Paulo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GILBERTO KASSAB, PREFEITO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Publicada na Secretaria do Governo Municipal, em 12 de junho de 2007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LOVIS DE BARROS CARVALHO, Secretário do Governo Municipal</w:t>
      </w:r>
      <w:bookmarkStart w:id="2" w:name="_GoBack"/>
      <w:bookmarkEnd w:id="2"/>
      <w:r>
        <w:rPr>
          <w:rFonts w:cs="Arial" w:ascii="Arial" w:hAnsi="Arial"/>
          <w:i/>
          <w:sz w:val="25"/>
          <w:szCs w:val="25"/>
        </w:rPr>
        <w:t>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 xml:space="preserve">Cabe-se, por fim, as seguintes sugestões: </w:t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iCs/>
          <w:sz w:val="25"/>
          <w:szCs w:val="25"/>
        </w:rPr>
        <w:t xml:space="preserve">Pela abrangência da destinação do bem a ser desapropriado, que se inclua como fundamento da Declaração de Utilidade Pública, também a alínea “i”, “execução de planos de urbanização”; </w:t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iCs/>
          <w:sz w:val="25"/>
          <w:szCs w:val="25"/>
        </w:rPr>
        <w:t>Que se instrua este PL com cópia da matrícula do imóvel, para comprovação da titularidade do imóvel; bem como que se insira na Declaração de Utilidade Pública a discrição do imóvel; bem como o Valor Venal do mesmo;</w:t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 xml:space="preserve">Fica por fim fica a sugestão, tal qual a opinião de alguns Administrativista, que a presente Declaração de Utilidade Pública seja veiculada por Decreto Legislativo, para evitar que o Chefe do Poder Executivo vete este PL por falta de previsão orçamentária ou despesas não previstas.          </w:t>
      </w:r>
      <w:r>
        <w:rPr>
          <w:rFonts w:cs="Arial" w:ascii="Arial" w:hAnsi="Arial"/>
          <w:i/>
          <w:iCs/>
          <w:sz w:val="25"/>
          <w:szCs w:val="25"/>
        </w:rPr>
        <w:t xml:space="preserve">           </w:t>
      </w:r>
    </w:p>
    <w:p>
      <w:pPr>
        <w:pStyle w:val="Recuodecorpodetexto2"/>
        <w:rPr>
          <w:rFonts w:ascii="Arial" w:hAnsi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</w:t>
      </w:r>
    </w:p>
    <w:p>
      <w:pPr>
        <w:pStyle w:val="TextBodyIndent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5"/>
          <w:szCs w:val="25"/>
        </w:rPr>
        <w:t>Sorocaba, 12 de agost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3A382C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3.365-1941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6:00Z</dcterms:created>
  <dc:creator>Consultoria Jurídica</dc:creator>
  <dc:description/>
  <cp:keywords/>
  <dc:language>en-US</dc:language>
  <cp:lastModifiedBy> </cp:lastModifiedBy>
  <cp:lastPrinted>2014-08-12T11:56:00Z</cp:lastPrinted>
  <dcterms:modified xsi:type="dcterms:W3CDTF">2014-08-12T15:03:00Z</dcterms:modified>
  <cp:revision>16</cp:revision>
  <dc:subject/>
  <dc:title>Excelentíssimo Senhor Presidente,</dc:title>
</cp:coreProperties>
</file>