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    </w:t>
      </w:r>
      <w:r>
        <w:rPr>
          <w:szCs w:val="24"/>
        </w:rPr>
        <w:t xml:space="preserve">                                           </w:t>
      </w:r>
      <w:r>
        <w:rPr>
          <w:b w:val="false"/>
          <w:szCs w:val="24"/>
        </w:rPr>
        <w:t>PELOM  01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ELOM que dispõe sobre alteração do art. 140 da Lei Orgânica do Município de Sorocaba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alterado o art. 140 da LOM, com o acréscimo de um parágrafo único com o seguinte texto: durante o siclo básico, compreendendo as creches, pré-escolas e o ensino fundamental, todas as unidades escolares municipais e municipalizadas funcionarão em jornada integral, com 9 horas diárias e carga semanal de 45 horas (Art. 1º); cláusula de despesa (Art. 2º); esta Emenda passa a vigorar em 01 de janeiro de 2015 (Art. 3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a Proposição não encontra respaldo em nosso Direito Positivo, neste diapasão passa-se a expor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processo legislativo sobre Emendas a Lei Orgânica, dispõ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PROCESSO LEGISLATIV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ÃO GER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emenda à Lei Orgânica Municip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 Emendas à  Lei Orgânic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de um terço, no mínimo, dos membros da Câmara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o Prefeito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 iniciativa popula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e PELOM, atendeu a formalidade estabelecida no art. 36, I, LOM, sendo proposto por um terço dos vereadores; porém, há de ressaltar-se que a Emenda a Lei Orgânica está adstrita ao controle de constitucionalidade, tal qual como as leis ordinárias ou complementares, neste sentido é o entendimento do Tribunal de Justiça do Estado de São Paulo, conforme se constata nos Acórdão exarados nas seguintes Ações Diretas de Inconstitucionalidade: 2047782-81.2014.8.26.0000; 2036944-78.2014.8.26.0000; 0024126.66.2013.8.26.0000; sublinha-se que: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L impõe-se que deve ser observado no Sistema de Ensino Municipal, que durante o ciclo básico, compreendendo as </w:t>
      </w:r>
      <w:r>
        <w:rPr>
          <w:rFonts w:cs="Times New Roman" w:ascii="Times New Roman" w:hAnsi="Times New Roman"/>
          <w:b/>
          <w:szCs w:val="24"/>
          <w:u w:val="single"/>
        </w:rPr>
        <w:t>creches, pré-escolas</w:t>
      </w:r>
      <w:r>
        <w:rPr>
          <w:rFonts w:cs="Times New Roman" w:ascii="Times New Roman" w:hAnsi="Times New Roman"/>
          <w:szCs w:val="24"/>
        </w:rPr>
        <w:t xml:space="preserve"> e o </w:t>
      </w:r>
      <w:r>
        <w:rPr>
          <w:rFonts w:cs="Times New Roman" w:ascii="Times New Roman" w:hAnsi="Times New Roman"/>
          <w:b/>
          <w:szCs w:val="24"/>
          <w:u w:val="single"/>
        </w:rPr>
        <w:t>ensino fundamental</w:t>
      </w:r>
      <w:r>
        <w:rPr>
          <w:rFonts w:cs="Times New Roman" w:ascii="Times New Roman" w:hAnsi="Times New Roman"/>
          <w:szCs w:val="24"/>
        </w:rPr>
        <w:t xml:space="preserve">, todas as unidades escolares municipais e municipalidades funcionarão em jornada integral, com nove horas diárias e carga semanal de quarenta e cinco horas, </w:t>
      </w:r>
      <w:r>
        <w:rPr>
          <w:rFonts w:cs="Times New Roman" w:ascii="Times New Roman" w:hAnsi="Times New Roman"/>
          <w:b/>
          <w:szCs w:val="24"/>
          <w:u w:val="single"/>
        </w:rPr>
        <w:t>tais disposições contrariam as diretrizes e bases da educação nacional normatizadas na Lei Federal nº 9.394, de 20 de dezembro de 1996, a qual dispõe qu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b/>
          <w:b/>
          <w:bCs/>
          <w:i/>
          <w:i/>
        </w:rPr>
      </w:pPr>
      <w:hyperlink r:id="rId2">
        <w:r>
          <w:rPr>
            <w:rStyle w:val="InternetLink"/>
            <w:b/>
            <w:b/>
            <w:bCs/>
            <w:i/>
            <w:u w:val="single"/>
          </w:rPr>
          <w:t>LEI Nº 9.394, DE 20 DE DEZEMBRO DE 1996.</w:t>
        </w:r>
      </w:hyperlink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stabelece as diretrizes e bases da educação nacional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Seção II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 Educação Infantil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o2"/>
        <w:spacing w:lineRule="auto" w:line="360" w:before="175" w:after="175"/>
        <w:ind w:left="2268" w:hanging="0"/>
        <w:jc w:val="both"/>
        <w:rPr>
          <w:i/>
          <w:i/>
        </w:rPr>
      </w:pPr>
      <w:r>
        <w:rPr>
          <w:i/>
        </w:rPr>
        <w:t>Art. 31.  A educação infantil será organizada de acordo com as seguintes regras comuns: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_Ato2011-2014/2013/Lei/L12796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12.796, de 2013)</w:t>
      </w:r>
      <w:r>
        <w:rPr>
          <w:rStyle w:val="InternetLink"/>
          <w:i/>
          <w:color w:val="000000"/>
        </w:rPr>
        <w:fldChar w:fldCharType="end"/>
      </w:r>
    </w:p>
    <w:p>
      <w:pPr>
        <w:pStyle w:val="Texto2"/>
        <w:spacing w:lineRule="auto" w:line="360" w:before="175" w:after="175"/>
        <w:ind w:left="2268" w:hanging="0"/>
        <w:jc w:val="both"/>
        <w:rPr>
          <w:i/>
          <w:i/>
        </w:rPr>
      </w:pPr>
      <w:r>
        <w:rPr>
          <w:i/>
        </w:rPr>
        <w:t xml:space="preserve">III - atendimento à criança de, no mínimo, 4 (quatro) horas diárias para o turno parcial e de 7 (sete) horas para a jornada integral;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_Ato2011-2014/2013/Lei/L12796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o pela Lei nº 12.796, de 2013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 Ensino Fundamental</w:t>
      </w:r>
    </w:p>
    <w:p>
      <w:pPr>
        <w:pStyle w:val="Texto2"/>
        <w:spacing w:lineRule="auto" w:line="360" w:before="175" w:after="175"/>
        <w:ind w:left="2268" w:hanging="0"/>
        <w:jc w:val="both"/>
        <w:rPr>
          <w:i/>
          <w:i/>
        </w:rPr>
      </w:pPr>
      <w:r>
        <w:rPr>
          <w:i/>
        </w:rPr>
        <w:t xml:space="preserve">Art. 34. A jornada escolar no ensino fundamental incluirá pelo menos quatro horas de trabalho efetivo em sala de aula, sendo progressivamente ampliado o período de permanência na escol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m conformidade com a Lei de Regência, de aplicação no âmbito nacional, supra descrita, estabelece que a </w:t>
      </w:r>
      <w:r>
        <w:rPr>
          <w:rFonts w:cs="Times New Roman" w:ascii="Times New Roman" w:hAnsi="Times New Roman"/>
          <w:b/>
          <w:szCs w:val="24"/>
          <w:u w:val="single"/>
        </w:rPr>
        <w:t>educação infantil</w:t>
      </w:r>
      <w:r>
        <w:rPr>
          <w:rFonts w:cs="Times New Roman" w:ascii="Times New Roman" w:hAnsi="Times New Roman"/>
          <w:szCs w:val="24"/>
        </w:rPr>
        <w:t xml:space="preserve">, com atendimento em creche e pré-escola será organizada em todo o território nacional para o atendimento à criança, </w:t>
      </w:r>
      <w:r>
        <w:rPr>
          <w:rFonts w:cs="Times New Roman" w:ascii="Times New Roman" w:hAnsi="Times New Roman"/>
          <w:b/>
          <w:szCs w:val="24"/>
          <w:u w:val="single"/>
        </w:rPr>
        <w:t>no mínimo, quatro horas e sete horas para a jornada integral</w:t>
      </w:r>
      <w:r>
        <w:rPr>
          <w:rFonts w:cs="Times New Roman" w:ascii="Times New Roman" w:hAnsi="Times New Roman"/>
          <w:szCs w:val="24"/>
        </w:rPr>
        <w:t xml:space="preserve">; bem como a Lei de Regência, que abrange todo o País, dispõe que no </w:t>
      </w:r>
      <w:r>
        <w:rPr>
          <w:rFonts w:cs="Times New Roman" w:ascii="Times New Roman" w:hAnsi="Times New Roman"/>
          <w:b/>
          <w:szCs w:val="24"/>
          <w:u w:val="single"/>
        </w:rPr>
        <w:t>ensino fundamental</w:t>
      </w:r>
      <w:r>
        <w:rPr>
          <w:rFonts w:cs="Times New Roman" w:ascii="Times New Roman" w:hAnsi="Times New Roman"/>
          <w:szCs w:val="24"/>
        </w:rPr>
        <w:t xml:space="preserve"> a jornada escolar incluirá </w:t>
      </w:r>
      <w:r>
        <w:rPr>
          <w:rFonts w:cs="Times New Roman" w:ascii="Times New Roman" w:hAnsi="Times New Roman"/>
          <w:b/>
          <w:szCs w:val="24"/>
          <w:u w:val="single"/>
        </w:rPr>
        <w:t>pelo menos quatro horas</w:t>
      </w:r>
      <w:r>
        <w:rPr>
          <w:rFonts w:cs="Times New Roman" w:ascii="Times New Roman" w:hAnsi="Times New Roman"/>
          <w:szCs w:val="24"/>
        </w:rPr>
        <w:t xml:space="preserve"> de trabalho efetivo em sala de aula, </w:t>
      </w:r>
      <w:r>
        <w:rPr>
          <w:rFonts w:cs="Times New Roman" w:ascii="Times New Roman" w:hAnsi="Times New Roman"/>
          <w:b/>
          <w:szCs w:val="24"/>
          <w:u w:val="single"/>
        </w:rPr>
        <w:t>sendo progressivamente ampliado para o período de permanência na escola</w:t>
      </w:r>
      <w:r>
        <w:rPr>
          <w:rFonts w:cs="Times New Roman" w:ascii="Times New Roman" w:hAnsi="Times New Roman"/>
          <w:szCs w:val="24"/>
        </w:rPr>
        <w:t xml:space="preserve">; verifica-se que a Lei Nacional nº 9394, de 1996, não estabelece obrigatoriedade que durante o ciclo básico, compreendendo as creches, pré-escolas e o ensino fundamental, todas as unidades escolares municipais e municipalizadas funcione em jornada integral, com nove horas diárias e carga semanal de 45 horas, sendo portando tais providências eminentemente administrativas, cabendo neste apenas ao Chefe do Poder Executivo inaugurar o processo legislativo; somando-se a retro exposição destaca-se que: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idenciando que as providências que versam este PL são administrativas, verifica-se que Lei Municipal estabelece que é de competência da Secretaria de Educação o planejamento, coordenação e supervisão das atividades educacionais a cargo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LEI Nº 7.370, de 02 de maio de 2005. </w:t>
        <w:br/>
        <w:br/>
        <w:t>Reorganiza a estrutura Administrativa da Prefeitura Municipal de Sorocaba e dá outras providências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tituloii"/>
      <w:bookmarkStart w:id="1" w:name="tituloii"/>
      <w:bookmarkEnd w:id="1"/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I - DA COMPETÊNCIA D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SECRETARIAS MUNICIPAIS </w:t>
        <w:br/>
        <w:br/>
        <w:t>Art. 22 - Às Secretarias Municipais criadas por esta Lei competem, além das atribuições genéricas inerentes à área político-administrativa, a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X- </w:t>
      </w:r>
      <w:r>
        <w:rPr>
          <w:rFonts w:cs="Times New Roman" w:ascii="Times New Roman" w:hAnsi="Times New Roman"/>
          <w:b/>
          <w:i/>
          <w:szCs w:val="24"/>
          <w:u w:val="single"/>
        </w:rPr>
        <w:t>Secretaria da Educação: planejamento, coordenação e supervisão das atividades educacionais a cargo do Município</w:t>
      </w:r>
      <w:r>
        <w:rPr>
          <w:rFonts w:cs="Times New Roman" w:ascii="Times New Roman" w:hAnsi="Times New Roman"/>
          <w:i/>
          <w:szCs w:val="24"/>
        </w:rPr>
        <w:t xml:space="preserve"> ou por este realizada supletivamente ao Estado, no âmbito da educação infantil, do ensino fundamental e médio, do ensino supletivo e especial; coordenação e promoção do programa de alimentação escolar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, ainda, que, as diretrizes no que concerne a Educação são de competência do Conselho de Educação, conforme a Lei Municipal infra descrita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drawing>
          <wp:inline distT="0" distB="0" distL="0" distR="0">
            <wp:extent cx="55816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br/>
        <w:br/>
      </w:r>
      <w:r>
        <w:rPr>
          <w:vanish/>
          <w:sz w:val="24"/>
          <w:szCs w:val="24"/>
        </w:rPr>
        <w:drawing>
          <wp:inline distT="0" distB="0" distL="0" distR="0">
            <wp:extent cx="9620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360"/>
        <w:ind w:left="2268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arte inferior do formulári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I Nº 4574, de 19 de julho de 1.994. </w:t>
        <w:br/>
        <w:br/>
        <w:t xml:space="preserve">CRIA O CONSELHO MUNICIPAL DE EDUCAÇÃO DE SOROCABA E DÁ OUTRAS PROVIDÊNCIAS. </w:t>
        <w:br/>
        <w:br/>
        <w:t xml:space="preserve">A Câmara Municipal de Sorocaba decreta e eu promulgo a seguinte lei: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br/>
        <w:t xml:space="preserve">Artigo 1º- Fica criado, nos termos do artigo 71 da Lei nº 5.692, de 11 de agosto de 1971, o </w:t>
      </w:r>
      <w:r>
        <w:rPr>
          <w:b/>
          <w:i/>
          <w:sz w:val="24"/>
          <w:szCs w:val="24"/>
          <w:u w:val="single"/>
        </w:rPr>
        <w:t>Conselho Municipal de Educação de Sorocaba, vinculado tecnicamente à Secretaria da Educação e Cultura - SEC</w:t>
      </w:r>
      <w:r>
        <w:rPr>
          <w:i/>
          <w:sz w:val="24"/>
          <w:szCs w:val="24"/>
        </w:rPr>
        <w:t xml:space="preserve">. (Redação dada pela Lei nº </w:t>
      </w:r>
      <w:hyperlink r:id="rId5">
        <w:r>
          <w:rPr>
            <w:rStyle w:val="InternetLink"/>
            <w:i/>
            <w:sz w:val="24"/>
            <w:szCs w:val="24"/>
            <w:u w:val="single"/>
          </w:rPr>
          <w:t>6.754</w:t>
        </w:r>
      </w:hyperlink>
      <w:r>
        <w:rPr>
          <w:i/>
          <w:sz w:val="24"/>
          <w:szCs w:val="24"/>
        </w:rPr>
        <w:t>/2002</w:t>
      </w:r>
      <w:r>
        <w:rPr>
          <w:sz w:val="24"/>
          <w:szCs w:val="24"/>
        </w:rPr>
        <w:t>)(g.n.)</w:t>
      </w:r>
      <w:r>
        <w:rPr>
          <w:i/>
          <w:sz w:val="24"/>
          <w:szCs w:val="24"/>
        </w:rPr>
        <w:t xml:space="preserve"> </w:t>
        <w:br/>
        <w:br/>
        <w:t xml:space="preserve">Artigo 2º- </w:t>
      </w:r>
      <w:r>
        <w:rPr>
          <w:b/>
          <w:i/>
          <w:sz w:val="24"/>
          <w:szCs w:val="24"/>
          <w:u w:val="single"/>
        </w:rPr>
        <w:t>O Conselho Municipal de Educação de Sorocaba terá funções normativas, deliberativas e consultivas,</w:t>
      </w:r>
      <w:r>
        <w:rPr>
          <w:b/>
          <w:i/>
          <w:sz w:val="24"/>
          <w:szCs w:val="24"/>
        </w:rPr>
        <w:t xml:space="preserve"> em relação aos assuntos da Educação que se refiram ao Sistema Municipal de Ensino</w:t>
      </w:r>
      <w:r>
        <w:rPr>
          <w:i/>
          <w:sz w:val="24"/>
          <w:szCs w:val="24"/>
        </w:rPr>
        <w:t xml:space="preserve">. (Redação dada pela Lei nº </w:t>
      </w:r>
      <w:hyperlink r:id="rId6">
        <w:r>
          <w:rPr>
            <w:rStyle w:val="InternetLink"/>
            <w:i/>
            <w:sz w:val="24"/>
            <w:szCs w:val="24"/>
            <w:u w:val="single"/>
          </w:rPr>
          <w:t>6.754</w:t>
        </w:r>
      </w:hyperlink>
      <w:r>
        <w:rPr>
          <w:i/>
          <w:sz w:val="24"/>
          <w:szCs w:val="24"/>
        </w:rPr>
        <w:t>/2002)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  <w:br/>
        <w:br/>
        <w:t xml:space="preserve">§ 1º- </w:t>
      </w:r>
      <w:r>
        <w:rPr>
          <w:b/>
          <w:i/>
          <w:sz w:val="24"/>
          <w:szCs w:val="24"/>
          <w:u w:val="single"/>
        </w:rPr>
        <w:t>O Conselho Municipal de Educação de Sorocaba observará em sua atuação a legislação de ensino e bem assim as resoluções e deliberações tomadas pelos Conselhos Federal e Estadual de Educação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  <w:br/>
      </w:r>
      <w:r>
        <w:rPr>
          <w:i/>
          <w:strike/>
          <w:sz w:val="24"/>
          <w:szCs w:val="24"/>
        </w:rPr>
        <w:br/>
        <w:br/>
      </w:r>
      <w:r>
        <w:rPr>
          <w:i/>
          <w:sz w:val="24"/>
          <w:szCs w:val="24"/>
        </w:rPr>
        <w:t xml:space="preserve">Artigo 3º- Compete ao Conselho Municipal de Educação de Sorocaba, além de outras atribuições: </w:t>
        <w:br/>
        <w:br/>
        <w:t xml:space="preserve">I - </w:t>
      </w:r>
      <w:r>
        <w:rPr>
          <w:b/>
          <w:i/>
          <w:sz w:val="24"/>
          <w:szCs w:val="24"/>
          <w:u w:val="single"/>
        </w:rPr>
        <w:t>fixar diretrizes para o Sistema Municipal de Ensino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  <w:br/>
        <w:br/>
        <w:t xml:space="preserve">II - </w:t>
      </w:r>
      <w:r>
        <w:rPr>
          <w:b/>
          <w:i/>
          <w:sz w:val="24"/>
          <w:szCs w:val="24"/>
          <w:u w:val="single"/>
        </w:rPr>
        <w:t>colaborar com o Poder Público Municipal na formulação da política e na elaboração do Plano Municipal de Educação</w:t>
      </w:r>
      <w:r>
        <w:rPr>
          <w:sz w:val="24"/>
          <w:szCs w:val="24"/>
        </w:rPr>
        <w:t>; (g.n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 xml:space="preserve">III - zelar pelo cumprimento das disposições constitucionais, legais e normativas em matéria de educação; </w:t>
        <w:br/>
        <w:br/>
        <w:t xml:space="preserve">IV - exercer atribuições próprias, conferidas em lei; </w:t>
        <w:br/>
        <w:br/>
        <w:t>V - fixar normas para autorização, funcionamento e supervisão de instituições vinculadas ao Sistema Municipal de Ensino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br/>
        <w:t xml:space="preserve">VI - sugerir medidas que visem ao aperfeiçoamento do ensino no Sistema Municipal de Ensino; </w:t>
        <w:br/>
        <w:br/>
        <w:t xml:space="preserve">VII - opinar sobre assuntos de sua competência. (Redação dada pela Lei nº </w:t>
      </w:r>
      <w:hyperlink r:id="rId7">
        <w:r>
          <w:rPr>
            <w:rStyle w:val="InternetLink"/>
            <w:i/>
            <w:sz w:val="24"/>
            <w:szCs w:val="24"/>
            <w:u w:val="single"/>
          </w:rPr>
          <w:t>6.754</w:t>
        </w:r>
      </w:hyperlink>
      <w:r>
        <w:rPr>
          <w:i/>
          <w:sz w:val="24"/>
          <w:szCs w:val="24"/>
        </w:rPr>
        <w:t xml:space="preserve">/2002) </w:t>
        <w:br/>
        <w:br/>
        <w:t xml:space="preserve">Artigo 4º - </w:t>
      </w:r>
      <w:r>
        <w:rPr>
          <w:b/>
          <w:i/>
          <w:sz w:val="24"/>
          <w:szCs w:val="24"/>
          <w:u w:val="single"/>
        </w:rPr>
        <w:t>O Conselho Municipal de Educação será constituído de 18 (dezoito) membros</w:t>
      </w:r>
      <w:r>
        <w:rPr>
          <w:i/>
          <w:sz w:val="24"/>
          <w:szCs w:val="24"/>
        </w:rPr>
        <w:t xml:space="preserve">, nomeados pelo Prefeito Municipal de Sorocaba, entre pessoas de notório saber e experiência no campo da educação.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7º - Os atos do Conselho só produzirão resultados depois de homologados pelo Secretário da Educação e Cultura do Municípi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Frisa-se que segundo as Leis Municipais retro descritas, é de competência da Secretaria de Educação o planejamento, coordenação e supervisão das atividades educacionais (Lei 7370, de 2005); bem como constata-se que cabe ao Conselho Municipal de Educação, vinculado tecnicamente à Secretaria da Educação fixar diretrizes para o Sistema Municipal de Ensino (Lei 4574, de 1994); sendo portanto, de competência administrativa da Secretaria da Educação e do Conselho de Educação as providências que versam este PL; sublinha-se que concernente às atividades eminentemente administrativas, dispõe nos termos infra, a Constituição da República Federativa do Brasil, que tais atividades compete privativamente ao Chefe do Poder Executiv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4. Compete privativamente ao Presidente da Repúblic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exercer, com o auxílio dos Ministros de Estado, a direção superior da administração federal.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- dispor mediante decreto, sobr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organização e funcionamento da administração federal, quando não implicar aumento de despesa nem criação ou extinção de órgãos público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o mesmo sentido dispõe a Lei Orgânica do Municípi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1. Compete privativamente ao Prefeit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- exercer a direção superior da Administração Pública Municip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I – dispor sobre a organização e o funcionamento da Administração municipal, na forma da lei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Corroborando com o entendimento retro exarado ressalta-se que o Tribunal de Justiça do Estado de São Paulo, em sua função jurisdicional de controle de constitucionalidade, estabeleceu posicionamento pela inconstitucionalidade de Lei que normatizava sobre a jornada integral de ensino, conforme Acórdão infra colacionad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TA DE INCONSTITUCIONALIDADE nº 2071847-43.2014.8.26.0000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PREFEITO DO MUNICÍPIO DE SANTO ANASTÁCIO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U: PRESIDENTE DA CÂMARA MUNICIPAL DE SANTO ANASTÁCIO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ARCA: SÃO PAULO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ulgamento datado em 30.07.2014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IRETA DE INCONSTITUCIONALIDADE. </w:t>
      </w:r>
      <w:r>
        <w:rPr>
          <w:b/>
          <w:i/>
          <w:sz w:val="24"/>
          <w:szCs w:val="24"/>
          <w:u w:val="single"/>
        </w:rPr>
        <w:t>Lei Municipal nº 2.372, de 17 de outubro de 2013, que institui o programa de educação em tempo integral em escola da rede municipal de ensino</w:t>
      </w:r>
      <w:r>
        <w:rPr>
          <w:i/>
          <w:sz w:val="24"/>
          <w:szCs w:val="24"/>
        </w:rPr>
        <w:t xml:space="preserve">. Vício formal de inconstitucionalidade, por desvio de poder legislativo. Se a competência que disciplina a gestão administrativa é privativa do Chefe do Poder Executivo, a iniciativa do Legislativo imporia em violação frontal ao texto constitucional que consagra a separação dos poderes estatais. Criação de atribuições aos órgãos da Administração e de despesas sem dotação orçamentária. Ofensa aos artigos 5°: 47: II e XIV: e 144 da Constituição Paulista. Inconstitucionalidade configurada. Ação procedente. </w:t>
      </w:r>
      <w:r>
        <w:rPr>
          <w:sz w:val="24"/>
          <w:szCs w:val="24"/>
        </w:rPr>
        <w:t xml:space="preserve"> 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frisa-se que </w:t>
      </w:r>
      <w:r>
        <w:rPr>
          <w:b/>
          <w:sz w:val="24"/>
          <w:szCs w:val="24"/>
          <w:u w:val="single"/>
        </w:rPr>
        <w:t>as seguintes normas infra descritas, federais e estaduais, citadas na Justificativa deste PL</w:t>
      </w:r>
      <w:r>
        <w:rPr>
          <w:sz w:val="24"/>
          <w:szCs w:val="24"/>
        </w:rPr>
        <w:t xml:space="preserve"> não se vislumbra como fundamentação para esta Proposição, pois, não impõe a municipalidade a obrigação dispostas nos termos deste Projeto de Lei, </w:t>
      </w:r>
      <w:r>
        <w:rPr>
          <w:b/>
          <w:sz w:val="24"/>
          <w:szCs w:val="24"/>
          <w:u w:val="single"/>
        </w:rPr>
        <w:t>são Programas Federais em regime de colaboração com os Municípios</w:t>
      </w:r>
      <w:r>
        <w:rPr>
          <w:sz w:val="24"/>
          <w:szCs w:val="24"/>
        </w:rPr>
        <w:t xml:space="preserve"> (Leis 7083, de 2010 e 6094, de 2007); bem como a Resolução da Secretaria do Estado de São Paulo nº 89, de 2005, trata-se de Projeto Escola de Tempo integral, que prevê o atendimento inicial de escolas da rede estadual de ensino fundamental; diz as aludidas normas: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>Decreto nº 6.094, de 24 de abril de 2007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Dispõe sobre a implementação do Plano de Metas Compromisso de Todos pela Educação, pela União Federal, </w:t>
      </w:r>
      <w:r>
        <w:rPr>
          <w:b/>
          <w:i/>
          <w:sz w:val="24"/>
          <w:szCs w:val="24"/>
          <w:u w:val="single"/>
        </w:rPr>
        <w:t>em regime de colaboração com Municípios</w:t>
      </w:r>
      <w:r>
        <w:rPr>
          <w:i/>
          <w:sz w:val="24"/>
          <w:szCs w:val="24"/>
        </w:rPr>
        <w:t xml:space="preserve">, Distrito Federal e Estados, e a participação das famílias e da comunidade, mediante programas e ações de assistência técnica e financeira, visando a mobilização social pela melhoria da qualidade da educação básica.  (g.n.)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2º. A participação da União no Compromisso será pautada pela realização direta, quando couber, ou, nos demais casos, </w:t>
      </w:r>
      <w:r>
        <w:rPr>
          <w:b/>
          <w:i/>
          <w:sz w:val="24"/>
          <w:szCs w:val="24"/>
          <w:u w:val="single"/>
        </w:rPr>
        <w:t>pelo incentivo e apoio a implementação, por Municípios</w:t>
      </w:r>
      <w:r>
        <w:rPr>
          <w:i/>
          <w:sz w:val="24"/>
          <w:szCs w:val="24"/>
        </w:rPr>
        <w:t xml:space="preserve">, Distrito Federal, Estados e respectivos sistemas de ensino, das seguintes diretrizes: </w:t>
      </w:r>
      <w:r>
        <w:rPr>
          <w:sz w:val="24"/>
          <w:szCs w:val="24"/>
        </w:rPr>
        <w:t>(g. 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– ampliar as possibilidades de permanência do educando sob responsabilidade da escola para além da jornada regular; </w:t>
      </w:r>
    </w:p>
    <w:p>
      <w:pPr>
        <w:pStyle w:val="Normal"/>
        <w:autoSpaceDE w:val="false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ecreto nº 7.083, de 27 de janeiro de 2010.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ispõe sobre o Programa Mais Educação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º. O Programa Mais Educação tem por finalidade contribuir para a melhoria da aprendizagem por meio da ampliação do tempo de permanência de criança, adolescentes e jovens em escola pública, mediante oferta de educação básica em tempo integral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rt. 4º. </w:t>
      </w:r>
      <w:r>
        <w:rPr>
          <w:b/>
          <w:i/>
          <w:sz w:val="24"/>
          <w:szCs w:val="24"/>
          <w:u w:val="single"/>
        </w:rPr>
        <w:t>O Programa Mais Educação terá suas finalidades e objetivos desenvolvidos em regime de colaboração entre a União</w:t>
      </w:r>
      <w:r>
        <w:rPr>
          <w:i/>
          <w:sz w:val="24"/>
          <w:szCs w:val="24"/>
        </w:rPr>
        <w:t xml:space="preserve">, os Estados, o Distrito Federal </w:t>
      </w:r>
      <w:r>
        <w:rPr>
          <w:b/>
          <w:i/>
          <w:sz w:val="24"/>
          <w:szCs w:val="24"/>
          <w:u w:val="single"/>
        </w:rPr>
        <w:t>e os Municípios</w:t>
      </w:r>
      <w:r>
        <w:rPr>
          <w:i/>
          <w:sz w:val="24"/>
          <w:szCs w:val="24"/>
        </w:rPr>
        <w:t xml:space="preserve">, mediante prestação de assistência técnica e financeira aos programas de ampliação da jornada escolar diária nas escolas públicas de educação básica. </w:t>
      </w:r>
      <w:r>
        <w:rPr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esolução SE nº 89, de 09 de dezembro de 2005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o Projeto Escola de Tempo Integral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rt. 3º. </w:t>
      </w:r>
      <w:r>
        <w:rPr>
          <w:b/>
          <w:i/>
          <w:sz w:val="24"/>
          <w:szCs w:val="24"/>
          <w:u w:val="single"/>
        </w:rPr>
        <w:t>O Projeto Escola de Tempo Integral prevê o atendimento inicial de escolas da rede pública estadual de ensino fundamental</w:t>
      </w:r>
      <w:r>
        <w:rPr>
          <w:i/>
          <w:sz w:val="24"/>
          <w:szCs w:val="24"/>
        </w:rPr>
        <w:t xml:space="preserve"> que atendam aos critérios de adesão, que estejam distribuídas pelas 90 diretorias de Ensino, inseridas, preferencialmente, em regiões de baixo IDH – Índice de Desenvolvimento Humano – e nas periferias urbanas. 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4º. A Escola de Tempo integral funcionará em dois turnos – manhã e tarde, com uma jornada de 9 horas diárias e carga horária semanal de 45 aulas. 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ace a todo o exposto conclui-se pela ilegalidade deste Projeto de Emenda a Lei Orgânica</w:t>
      </w:r>
      <w:r>
        <w:rPr>
          <w:rFonts w:cs="Times New Roman" w:ascii="Times New Roman" w:hAnsi="Times New Roman"/>
          <w:szCs w:val="24"/>
        </w:rPr>
        <w:t xml:space="preserve">, por contrastar com a Lei Nacional nº 9394, de 1996, a qual estabelece as diretrizes e bases da educação nacional; </w:t>
      </w:r>
      <w:r>
        <w:rPr>
          <w:rFonts w:cs="Times New Roman" w:ascii="Times New Roman" w:hAnsi="Times New Roman"/>
          <w:b/>
          <w:szCs w:val="24"/>
          <w:u w:val="single"/>
        </w:rPr>
        <w:t>bem como constata-se que este PELOM é inconstitucional</w:t>
      </w:r>
      <w:r>
        <w:rPr>
          <w:rFonts w:cs="Times New Roman" w:ascii="Times New Roman" w:hAnsi="Times New Roman"/>
          <w:szCs w:val="24"/>
        </w:rPr>
        <w:t xml:space="preserve">, pois, as providências que versam o mesmo são iminentemente administrativas, sendo, portanto, de competência privativa do Chefe do Poder Executivo, corroborando com este entendimento, frisa-se que conforme informação constante na Justificativa deste PL foi implantado no Estado de São Paulo, </w:t>
      </w:r>
      <w:r>
        <w:rPr>
          <w:rFonts w:cs="Times New Roman" w:ascii="Times New Roman" w:hAnsi="Times New Roman"/>
          <w:b/>
          <w:szCs w:val="24"/>
          <w:u w:val="single"/>
        </w:rPr>
        <w:t>pela Resolução nº 89 da Secretaria Estadual de Educação</w:t>
      </w:r>
      <w:r>
        <w:rPr>
          <w:rFonts w:cs="Times New Roman" w:ascii="Times New Roman" w:hAnsi="Times New Roman"/>
          <w:szCs w:val="24"/>
        </w:rPr>
        <w:t xml:space="preserve">, o Projeto Escola de Tempo Integral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agosto de 2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8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48"/>
        </w:tabs>
        <w:ind w:left="2748" w:hanging="48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proposicao">
    <w:name w:val="nomeproposicao"/>
    <w:basedOn w:val="Fontepargpadro"/>
    <w:qFormat/>
    <w:rPr/>
  </w:style>
  <w:style w:type="character" w:styleId="Tipoproposicao">
    <w:name w:val="tipoproposica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rFonts w:ascii="Bookman Old Style" w:hAnsi="Bookman Old Style" w:cs="Bookman Old Style"/>
      <w:b/>
      <w:smallCaps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sz w:val="24"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394-1996?OpenDocume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eismunicipais.com.br/cgi-local/forpgs/showingimg.pl?&amp;number=6754&amp;year=2002&amp;typ=o&amp;city=Sorocaba&amp;state=SP&amp;est=&amp;camara=1" TargetMode="External"/><Relationship Id="rId6" Type="http://schemas.openxmlformats.org/officeDocument/2006/relationships/hyperlink" Target="http://www.leismunicipais.com.br/cgi-local/forpgs/showingimg.pl?&amp;number=6754&amp;year=2002&amp;typ=o&amp;city=Sorocaba&amp;state=SP&amp;est=&amp;camara=1" TargetMode="External"/><Relationship Id="rId7" Type="http://schemas.openxmlformats.org/officeDocument/2006/relationships/hyperlink" Target="http://www.leismunicipais.com.br/cgi-local/forpgs/showingimg.pl?&amp;number=6754&amp;year=2002&amp;typ=o&amp;city=Sorocaba&amp;state=SP&amp;est=&amp;camara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4:00Z</dcterms:created>
  <dc:creator>Consultoria Jurídica</dc:creator>
  <dc:description/>
  <cp:keywords/>
  <dc:language>en-US</dc:language>
  <cp:lastModifiedBy> </cp:lastModifiedBy>
  <cp:lastPrinted>2014-08-14T12:24:00Z</cp:lastPrinted>
  <dcterms:modified xsi:type="dcterms:W3CDTF">2014-08-14T15:26:00Z</dcterms:modified>
  <cp:revision>11</cp:revision>
  <dc:subject/>
  <dc:title>Excelentíssimo Senhor Presidente,</dc:title>
</cp:coreProperties>
</file>