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</w:t>
      </w:r>
      <w:r>
        <w:rPr>
          <w:b w:val="false"/>
          <w:szCs w:val="24"/>
        </w:rPr>
        <w:t>PL 377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nova redação ao artigo 1º da Lei nº 1.602, de 29 de junho de 1970, que dispõe sobre construção e reforma de muros, gradís, passeios 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3969"/>
        <w:jc w:val="both"/>
        <w:rPr/>
      </w:pPr>
      <w:r>
        <w:rPr>
          <w:bCs/>
        </w:rPr>
        <w:t>O artigo 1° da Lei nº 1.602, de 29 de junho de 1970, passa a ter a seguinte redação: t</w:t>
      </w:r>
      <w:r>
        <w:rPr/>
        <w:t xml:space="preserve">odos os proprietários de terrenos edificados ou não, situados em via pública beneficiada com a pavimentação asfáltica, a paralelepípedos ou lajotas, exceto aqueles em construção, poderão construir ou reformar os respectivos muros ou gradis, no alinhamento da rua, e os passeios entre o alinhamento e o meio-fio (Art. 1º); cláusula de despesa (Art. 2º); vigência da Lei (Art. 3º). </w:t>
      </w:r>
      <w:r>
        <w:rPr>
          <w:i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L visa altera a Lei nº 1602, de 1970, dispondo que</w:t>
      </w:r>
      <w:r>
        <w:rPr>
          <w:rFonts w:cs="Times New Roman" w:ascii="Times New Roman" w:hAnsi="Times New Roman"/>
          <w:bCs/>
          <w:szCs w:val="24"/>
        </w:rPr>
        <w:t xml:space="preserve"> t</w:t>
      </w:r>
      <w:r>
        <w:rPr>
          <w:rFonts w:cs="Times New Roman" w:ascii="Times New Roman" w:hAnsi="Times New Roman"/>
          <w:szCs w:val="24"/>
        </w:rPr>
        <w:t xml:space="preserve">odos os proprietários de terrenos edificados ou não, situados em via pública beneficiada com a pavimentação asfáltica, a paralelepípedos ou lajotas, exceto aqueles em construção, poderão construir ou reformar os respectivos muros ou gradis, no alinhamento da rua, e os passeios entre o alinhamento e o meio-fio; sublinha-se que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matéria da proposição em estudo diz respeito ao Ordenamento Urbano, e sobre o tema leciona Hely Lopes Meirelles, em Direito Municipal Brasileiro. São Paulo/SP: Malheiros Editores, 15ª Ed., 2006. 542 p.: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. Ordenamento urban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 ordenamento urbano é a disciplina da cidade e suas atividades através da regulamentação edilícia, que rege desde a delimitação da urbe, seu traçado, o uso e ocupação do solo, o zoneamento, o loteamento, o controle das construções, até a estética urbana. Tudo, enfim, que afetar a comunidade urbana sujeita-se à regulamentação edilícia, para assegurar o bem-estar da população local.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.1 Regulamentação edilíci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regulamentação edilícia tradicional expressava-se em limitações de segurança, higiene e estética da cidade e das habitações; mas a moderna concepção do Urbanismo alargou seus domínios a tudo quanto possa melhorar a vida urbana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Quanto a promoção do adequado ordenamento territorial , encontra-se n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º Compete ao Municípi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XVI – promover, no que couber, adequado ordenamento territorial, mediante planejamento e controle do uso, do parcelamento e da ocupação do solo urbano.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ainda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 Cabe à Câmara Municipal, com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XIV- ordenamento, parcelamento, uso e ocupação do solo urbano.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comando normativo constantes na LOM, acima sublinhado, é simétrico com o disposto na Constituição da República Federativa do Brasil, a qual estabelece a competência da Municipalidade para promover, no que couber, adequado ordenamento territori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I- promover , no que couber, adequado ordenamento territorial, mediante planejamento e controle de uso, do parcelamento e da ocupação da solo urbano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Web"/>
        <w:spacing w:lineRule="auto" w:line="360"/>
        <w:ind w:firstLine="3969"/>
        <w:jc w:val="both"/>
        <w:textAlignment w:val="top"/>
        <w:rPr/>
      </w:pPr>
      <w:r>
        <w:rPr/>
        <w:t xml:space="preserve">Face todo o exposto, constata-se que este Projeto de Lei, encontra guarida no Direito Pátrio, sendo que, 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3 de nov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1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4-11-03T10:31:00Z</dcterms:modified>
  <cp:revision>2</cp:revision>
  <dc:subject/>
  <dc:title>Excelentíssimo Senhor Presidente,</dc:title>
</cp:coreProperties>
</file>