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  <w:t>EXCELENTÍSSIMO SENHOR PRESIDENTE</w:t>
      </w:r>
      <w:r>
        <w:rPr>
          <w:szCs w:val="24"/>
        </w:rPr>
        <w:t xml:space="preserve">                                                </w:t>
      </w:r>
      <w:r>
        <w:rPr>
          <w:b w:val="false"/>
          <w:szCs w:val="24"/>
        </w:rPr>
        <w:t>PL 029/201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autoria da presente Proposição é do Vereador José Antonio Caldini Crespo.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rata-se de Projeto de Lei que visa excluir do artigo 1º da Lei 10.869, de 16 de junho de 2014 o termo “propriedade pública”, bem como adequar a multa prevista em seu artigo 5º ao princípio da razoabilidade, com o objetivo de proporcionar uma maior possibilidade de êxito na defesa da constitucionalidade da norma nos autos da Ação Direta de Inconstitucionalidade nº 2223883-70.2014.8.26.0000, que se encontra tramitando no Egrégio Órgão Especial do Tribunal de Justiça do Estado de São Paulo.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da a opor sob o aspecto legal.</w:t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Cs w:val="24"/>
        </w:rPr>
        <w:t xml:space="preserve">É o parecer. </w:t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4"/>
          <w:szCs w:val="24"/>
        </w:rPr>
        <w:t>Sorocaba, 25 de fevereiro de 2015.</w:t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ALMIR ISMAEL BARBOSA</w:t>
      </w:r>
    </w:p>
    <w:p>
      <w:pPr>
        <w:pStyle w:val="Heading4"/>
        <w:ind w:left="0" w:firstLine="3969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bCs/>
          <w:szCs w:val="24"/>
        </w:rPr>
        <w:t xml:space="preserve">Assessor Jurídico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ARCIA PEGORELLI ANTUNES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Secretária Jurídica</w:t>
      </w:r>
    </w:p>
    <w:sectPr>
      <w:footerReference w:type="default" r:id="rId2"/>
      <w:type w:val="nextPage"/>
      <w:pgSz w:w="11906" w:h="16838"/>
      <w:pgMar w:left="1588" w:right="1588" w:gutter="0" w:header="0" w:top="425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1:59:00Z</dcterms:created>
  <dc:creator>Consultoria Jurídica</dc:creator>
  <dc:description/>
  <cp:keywords/>
  <dc:language>en-US</dc:language>
  <cp:lastModifiedBy>usuario</cp:lastModifiedBy>
  <cp:lastPrinted>2015-02-25T09:08:00Z</cp:lastPrinted>
  <dcterms:modified xsi:type="dcterms:W3CDTF">2015-02-25T12:09:00Z</dcterms:modified>
  <cp:revision>5</cp:revision>
  <dc:subject/>
  <dc:title>Excelentíssimo Senhor Presidente, </dc:title>
</cp:coreProperties>
</file>