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SIDENTE                           </w:t>
        <w:tab/>
        <w:tab/>
        <w:t xml:space="preserve">                       PL  06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eposição é do Vereador José Antonio Caldini Crespo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Trata-se de PL que Declara de Utilidade Pública o “Grupo Escoteiro do Ar Albino Bueno de Camargo – 261º SP” e dá outras providência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declarada de Utilidade Pública, em conformidade com a Lei nº 444, de 1956, com as alterações previstas pelas Leis sob os números 4904, de 1995; 9267, de 2010 e 10807, de 2014, o Grupo Escoteiro do Ar Albino Bueno de Camargo – 261º SP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  A declaração de Utilidade Pública será feita mediante Lei, por iniciativa do Executivo ou do Legislativo, sendo a proposição instruída com os fundamentos julgados adequados pelo seu autor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Parágrafo único. O parecer de mérito da Comissão Permanente da Câmara Municipal ligada à área de atuação da entidade, deverá ser instruído com laudo de vistoria “in loco” na sede da entidade, juntando-se documentos comprobatórios da existência da mesma, ata de fundação, estatutos, CNPJ, e relatórios de atuação social, nomes dos então diretores, endereço da sede social e outros documentos que a Comissão julgue pertinentes. (Redações do Art. 2º e parágrafo único dadas pela Lei nº </w:t>
      </w:r>
      <w:hyperlink r:id="rId2" w:tgtFrame="_blank">
        <w:r>
          <w:rPr>
            <w:rStyle w:val="InternetLink"/>
            <w:rFonts w:cs="Arial" w:ascii="Arial" w:hAnsi="Arial"/>
            <w:i/>
            <w:sz w:val="24"/>
            <w:szCs w:val="24"/>
            <w:u w:val="single"/>
          </w:rPr>
          <w:t>10.807</w:t>
        </w:r>
      </w:hyperlink>
      <w:r>
        <w:rPr>
          <w:rFonts w:cs="Arial" w:ascii="Arial" w:hAnsi="Arial"/>
          <w:i/>
          <w:sz w:val="24"/>
          <w:szCs w:val="24"/>
        </w:rPr>
        <w:t>/2014)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rFonts w:cs="Arial" w:ascii="Arial" w:hAnsi="Arial"/>
          <w:sz w:val="24"/>
          <w:szCs w:val="24"/>
        </w:rPr>
        <w:t xml:space="preserve">, pois, nota-se que a Associação Desportiva Pró-Esporte, teve seu  Estatuto, incluso, registrado na data de 17.09.2013 (folhas 11 a 31)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que nos termos do Código Civil, em seu art. 45, “começa a existência legal das pessoas jurídicas de direito privado com a inscrição do ato constitutivo no respectivo registro”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Nota-se que nos termos do art. 1º do Estatuto da Associação, incluso, a folha 11, verifica-se que a Associação serve desinteressadamente à coletividade; há comprovação nos Autos, de que a Associação está em efetivo funcionamento, conforme se nota as folhas 32 a 36,  </w:t>
      </w:r>
      <w:r>
        <w:rPr>
          <w:rFonts w:cs="Arial" w:ascii="Arial" w:hAnsi="Arial"/>
          <w:b/>
          <w:sz w:val="24"/>
          <w:szCs w:val="24"/>
          <w:u w:val="single"/>
        </w:rPr>
        <w:t>sendo, portanto, obedecido os termos do inciso II, do art. 1º da Lei nº 444, de 1956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provou-se obediência ao inciso III, do art. 1º da Lei de Regência,</w:t>
      </w:r>
      <w:r>
        <w:rPr>
          <w:rFonts w:cs="Arial" w:ascii="Arial" w:hAnsi="Arial"/>
          <w:sz w:val="24"/>
          <w:szCs w:val="24"/>
        </w:rPr>
        <w:t xml:space="preserve"> face o constante no art. 11 do Estatuto da Associação (folha 14), estabelecendo que os cargos da diretoria não são remunerado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 fim, verifica-se que houve observância do inciso IV, do art. 1º, da Lei nº Lei 444, de 1956, para possibilitar a Declaração de Utilidade Pública da Associação</w:t>
      </w:r>
      <w:r>
        <w:rPr>
          <w:rFonts w:cs="Arial" w:ascii="Arial" w:hAnsi="Arial"/>
          <w:sz w:val="24"/>
          <w:szCs w:val="24"/>
        </w:rPr>
        <w:t>, pois, o Ato Constitutivo da Entidade (Anexo) foi registrado em 17.09.2013, no 2º Cartório de Registro Civil das Pessoas Jurídicas de Sorocaba, sob o nº 148.110, comprovando-se um ano de existência jurídica, sendo que nos termos do Código Civil, em seu art. 45, “começa a existência legal das pessoas jurídicas de direito privado com a inscrição do ato constitutivo no respectivo registro”; bem como conforme provas fotográficas inclusas a folhas 32 a 36, constata-se que a Associação está em pleno e regular funcionamento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Face a todo exposto, </w:t>
      </w:r>
      <w:r>
        <w:rPr>
          <w:rFonts w:cs="Arial" w:ascii="Arial" w:hAnsi="Arial"/>
          <w:b/>
          <w:sz w:val="24"/>
          <w:szCs w:val="24"/>
          <w:u w:val="single"/>
        </w:rPr>
        <w:t>constata-se que este Projeto de Lei encontra respaldo em nossa legislação, nada havendo a opor, sob o aspecto jurídico</w:t>
      </w:r>
      <w:r>
        <w:rPr>
          <w:rFonts w:cs="Arial" w:ascii="Arial" w:hAnsi="Arial"/>
          <w:sz w:val="24"/>
          <w:szCs w:val="24"/>
        </w:rPr>
        <w:t xml:space="preserve">. Observando-se que resta ser instruído os Autos com Parecer de Mérito da Comissão Permanente desta Casa de Leis ligada à área de atuação da entidade, nos termos do parágrafo único do art. 2º da Lei 444, 1956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Sorocaba, 01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erReference w:type="default" r:id="rId3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0807&amp;tipo_propositura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8:00Z</dcterms:created>
  <dc:creator>Camara Municipal de Sorocaba</dc:creator>
  <dc:description/>
  <cp:keywords/>
  <dc:language>en-US</dc:language>
  <cp:lastModifiedBy> </cp:lastModifiedBy>
  <cp:lastPrinted>2015-03-31T14:57:00Z</cp:lastPrinted>
  <dcterms:modified xsi:type="dcterms:W3CDTF">2015-03-31T17:58:00Z</dcterms:modified>
  <cp:revision>2</cp:revision>
  <dc:subject/>
  <dc:title>EXMO</dc:title>
</cp:coreProperties>
</file>