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0/2015, de autoria do Vereador José Antônio Caldini Crespo, que dispõe sobre a concessão de Medalha do Mérito Cultural “ADEMAR CARLOS GUERRA”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4 de mai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3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05-04T16:15:00Z</dcterms:modified>
  <cp:revision>3</cp:revision>
  <dc:subject/>
  <dc:title>COMISSÃO DE JUSTIÇA</dc:title>
</cp:coreProperties>
</file>