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ULTURA E ESPORT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00/2015, do Edil José Antonio Caldini Crespo, dá nova redação ao artigo 1º da Lei n° 47, de 13 de setembro de 1948 e dá outras providências (Restabelece o Brasão da Cidade de Sorocaba)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00/2015, do Edil José Antonio Caldini Crespo, dá nova redação ao artigo 1º da Lei n° 47, de 13 de setembro de 1948 e dá outras providências (Restabelece o Brasão da Cidade de Sorocaba)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00/2015, do Edil José Antonio Caldini Crespo, dá nova redação ao artigo 1º da Lei n° 47, de 13 de setembro de 1948 e dá outras providências (Restabelece o Brasão da Cidade de Sorocaba)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5:00Z</dcterms:created>
  <dc:creator>usuario</dc:creator>
  <dc:description/>
  <cp:keywords/>
  <dc:language>en-US</dc:language>
  <cp:lastModifiedBy>usuariocamara</cp:lastModifiedBy>
  <dcterms:modified xsi:type="dcterms:W3CDTF">2015-06-15T14:55:00Z</dcterms:modified>
  <cp:revision>2</cp:revision>
  <dc:subject/>
  <dc:title/>
</cp:coreProperties>
</file>