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 Emenda nº 1 ao Projeto de Lei nº 113/2015, do Edil José Antonio Caldini Crespo, estabelece política pública municipal de remoção e substituição de árvores da espécie exótica invasora "Leucena" por espécies nativas do município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5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MEIO AMBIENTE E DE PROTEÇÃO E DEFESA DOS ANIMAI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 Emenda nº 1 ao Projeto de Lei nº 113/2015, do Edil José Antonio Caldini Crespo, estabelece política pública municipal de remoção e substituição de árvores da espécie exótica invasora "Leucena" por espécies nativas do município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5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ESSÉ LOURES DE MORAE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CARLOS SILVEIRA LEI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RINEU DONIZETI DE TOLED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 Emenda nº 1 ao Projeto de Lei nº 113/2015, do Edil José Antonio Caldini Crespo, estabelece política pública municipal de remoção e substituição de árvores da espécie exótica invasora "Leucena" por espécies nativas do município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5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8:00Z</dcterms:created>
  <dc:creator>usuario</dc:creator>
  <dc:description/>
  <cp:keywords/>
  <dc:language>en-US</dc:language>
  <cp:lastModifiedBy>usuariocamara</cp:lastModifiedBy>
  <dcterms:modified xsi:type="dcterms:W3CDTF">2015-06-25T13:58:00Z</dcterms:modified>
  <cp:revision>2</cp:revision>
  <dc:subject/>
  <dc:title/>
</cp:coreProperties>
</file>