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01 e  ao Projeto de Lei nº 120/2015, do Edil José Antonio Caldini Crespo, dá nova redação à Lei Municipal n° 5.899, de 10 de maio de 1999 e dá outras providências. (Sobre reserva de 15% das unidades habitacionais populares de programas públicos, em favor de pessoas em estado de vulnerabilidade financeira com deficiência física grave ou moléstia incurável)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9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HABITAÇÃO E REGULARIZAÇÃO FUNDIÁR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01 e  ao Projeto de Lei nº 120/2015, do Edil José Antonio Caldini Crespo, dá nova redação à Lei Municipal n° 5.899, de 10 de maio de 1999 e dá outras providências. (Sobre reserva de 15% das unidades habitacionais populares de programas públicos, em favor de pessoas em estado de vulnerabilidade financeira com deficiência física grave ou moléstia incurável)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9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HÉLIO APARECIDO DE GODOY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ZÍDIO DE BRITO CORRE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01 e  ao Projeto de Lei nº 120/2015, do Edil José Antonio Caldini Crespo, dá nova redação à Lei Municipal n° 5.899, de 10 de maio de 1999 e dá outras providências. (Sobre reserva de 15% das unidades habitacionais populares de programas públicos, em favor de pessoas em estado de vulnerabilidade financeira com deficiência física grave ou moléstia incurável)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9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IDADANIA, DIREITOS HUMANOS, DEFESA DO CONSUMIDOR E DISCRIMINAÇÃO RACIAL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01 e  ao Projeto de Lei nº 120/2015, do Edil José Antonio Caldini Crespo, dá nova redação à Lei Municipal n° 5.899, de 10 de maio de 1999 e dá outras providências. (Sobre reserva de 15% das unidades habitacionais populares de programas públicos, em favor de pessoas em estado de vulnerabilidade financeira com deficiência física grave ou moléstia incurável)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9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RINEU DONIZETI DE TOLED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7:00Z</dcterms:created>
  <dc:creator>usuario</dc:creator>
  <dc:description/>
  <cp:keywords/>
  <dc:language>en-US</dc:language>
  <cp:lastModifiedBy>usuariocamara</cp:lastModifiedBy>
  <dcterms:modified xsi:type="dcterms:W3CDTF">2015-06-29T12:27:00Z</dcterms:modified>
  <cp:revision>2</cp:revision>
  <dc:subject/>
  <dc:title/>
</cp:coreProperties>
</file>