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José Francisco Martinez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PL 120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Trata-se de Projeto de Lei de autoria do nobre Vereador José Antonio Caldini Crespo, que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 “Dá nova redação à Lei Municipal nº 5.899, de 10 de maio de 1999 e dá outras providências”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7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843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rocedendo à análise da propositura, constatamos que ela encontra respaldo legal no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rt. 33, inciso I, alínea “a” da Lei Orgânica do Municipal, bem como nos arts. 30, incisos I e II, 23, inciso II e 24, inciso XVI, da Constituição Federal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Todavia, tendo em vista a recomendação da D. Secretaria Jurídica desta Casa, bem como visando atender ao disposto no art. 9º da Lei Complementar nº 95/98, apresentamos a seguinte emenda: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16"/>
          <w:szCs w:val="16"/>
          <w:u w:val="single"/>
          <w:lang w:eastAsia="zxx" w:bidi="zxx"/>
        </w:rPr>
      </w:pPr>
      <w:r>
        <w:rPr>
          <w:rFonts w:cs="Tahoma" w:ascii="Book Antiqua" w:hAnsi="Book Antiqua"/>
          <w:b/>
          <w:i/>
          <w:sz w:val="16"/>
          <w:szCs w:val="16"/>
          <w:u w:val="single"/>
          <w:lang w:eastAsia="zxx" w:bidi="zxx"/>
        </w:rPr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O art. 6º do PL nº 120/2015 passa a ter a seguinte redação:</w:t>
      </w:r>
    </w:p>
    <w:p>
      <w:pPr>
        <w:pStyle w:val="Normal"/>
        <w:spacing w:before="0" w:after="120"/>
        <w:ind w:left="1843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6º. Esta Lei entra em vigor na data de sua publicação, ficando expressamente revogada a Lei nº 6.955, de 17 de dezembro de 2003”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observada a emenda apresentada, nada a opor sob o aspecto legal da proposição.</w:t>
      </w:r>
    </w:p>
    <w:p>
      <w:pPr>
        <w:pStyle w:val="Normal"/>
        <w:spacing w:before="0" w:after="120"/>
        <w:ind w:left="1190" w:firstLine="164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</w:t>
      </w:r>
      <w:r>
        <w:rPr>
          <w:rFonts w:cs="Book Antiqua" w:ascii="Book Antiqua" w:hAnsi="Book Antiqua"/>
          <w:sz w:val="23"/>
          <w:szCs w:val="23"/>
        </w:rPr>
        <w:t>S/C., 22 de junho de 2015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5:00Z</dcterms:created>
  <dc:creator>diego</dc:creator>
  <dc:description/>
  <cp:keywords/>
  <dc:language>en-US</dc:language>
  <cp:lastModifiedBy>usuariocamara</cp:lastModifiedBy>
  <cp:lastPrinted>2015-06-23T11:39:00Z</cp:lastPrinted>
  <dcterms:modified xsi:type="dcterms:W3CDTF">2015-06-23T14:40:00Z</dcterms:modified>
  <cp:revision>5</cp:revision>
  <dc:subject/>
  <dc:title>COMISSÃO DE JUSTIÇA</dc:title>
</cp:coreProperties>
</file>