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25/2015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Edil José Antonio Caldini Crespo, que “Dispõe sobre a revogação do parágrafo único do art. 1º da Lei nº 10.939, de 27 de agosto de 2014, que dispõe sobre a nomeação de servidores em estágio probatório em função gratificada e cargo em comissão privativos de funcionários públicos,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a proposiçã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visa sanar uma contradição entre o caput do art. 1º e o seu parágrafo único da Lei nº 10.939/14, o que não encontra óbice em nosso direito positivo, bem como encontra respaldo legal no Princípio Constitucional da Igualdade.</w:t>
      </w:r>
    </w:p>
    <w:p>
      <w:pPr>
        <w:pStyle w:val="Contedodatabela"/>
        <w:tabs>
          <w:tab w:val="clear" w:pos="720"/>
          <w:tab w:val="left" w:pos="2268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lho de 2015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42:00Z</dcterms:created>
  <dc:creator>diego</dc:creator>
  <dc:description/>
  <cp:keywords/>
  <dc:language>en-US</dc:language>
  <cp:lastModifiedBy>usuariocamara</cp:lastModifiedBy>
  <cp:lastPrinted>2015-07-13T13:52:00Z</cp:lastPrinted>
  <dcterms:modified xsi:type="dcterms:W3CDTF">2015-07-13T16:52:00Z</dcterms:modified>
  <cp:revision>3</cp:revision>
  <dc:subject/>
  <dc:title>COMISSÃO DE JUSTIÇA</dc:title>
</cp:coreProperties>
</file>