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EXMO. SR. PRESIDENTE                                                                                             PR  07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 xml:space="preserve">A autoria da presente Proposição é do Vereador José Antonio Caldini Crespo.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4"/>
        </w:rPr>
        <w:t xml:space="preserve">Trata-se de Projeto de Resolução que dispõe sobre a criação da Divisão de Apoio à Comissões, vinculada à Secretaria Geral da Câmara Municipal de Sorocaba e dá outras providências.   </w:t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/>
        <w:t xml:space="preserve">Fica criada, na Secretaria Geral da Câmara Municipal de Sorocaba, a Divisão de Apoio às Comissões. A Divisão mencionada no caput tem por finalidade secretariar os trabalhos internos das Comissões Permanentes, das Comissões Especiais, da Comissão de Ética e Decoro e das Comissões Parlamentares de Inquéritos da Câmara Municipal de Sorocaba (Art. 1º); À Divisão de Apoio às Comissões (DAC) tem as seguintes competências: prestar apoio administrativo e assessoria técnica e jurídica às Comissões Permanentes, Especiais e de Inquérito; coordenar, orientar, controlar e supervisionar as atividades de secretariado e prestação de serviços às reuniões públicas e demais atividades das mesmas; preparar o expediente com a elaboração da pauta, disponibilização de documentos necessários para subsidiar os debates e dar encaminhamentos da Comissão; receber, informar e encaminhar proposições, expedientes, correspondências e processos, registrando o seu andamento; executar as tarefas comuns aos serviços de administração e articular-se com os órgãos competentes no que se fizer necessário; controlar os prazos de pareceres, elaborar os votos em consonância com o que rege o Regimento Interno e tomar outras providências que se fizerem necessárias; manter arquivo auxiliar contendo documentos referentes às Comissões e promover as medidas administrativas para o adequado funcionamento das Comissões; efetuar controle de gravações em vídeo e em áudio, bem como a decupagem, degravação ou transcrição de depoimentos e gravações nas Comissões Permanentes, Especiais e de Inquérito e manter o arquivo das cópias dos debates, votos e depoimentos; coordenar e colaborar na realização das diligências requisitadas pelas Comissões Parlamentares de Inquérito (Art. 2º); cláusula de despesa (Art. 3º); 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cernente a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- resoluções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Disciplina nos termos infra descritos o RIC, referente à Proposição Resolução: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§ 2º. Projeto de Resolução é a proposição destinada a regular assuntos de economia interna da Câmara, tais, como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III – organização dos serviços administrativos.  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b/>
          <w:sz w:val="24"/>
          <w:u w:val="single"/>
        </w:rPr>
        <w:t>Este Projeto de Resolução não encontra respaldo em nosso Direito Positivo</w:t>
      </w:r>
      <w:r>
        <w:rPr>
          <w:sz w:val="24"/>
        </w:rPr>
        <w:t>, neste diapasão passa-se expor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tata-se que este PR visa instituir um órgão (órgãos públicos são centros de competência instituídos para o desempenho de funções estatais, através de seus agentes</w:t>
      </w:r>
      <w:r>
        <w:rPr>
          <w:i/>
          <w:sz w:val="24"/>
        </w:rPr>
        <w:t>)</w:t>
      </w:r>
      <w:r>
        <w:rPr>
          <w:sz w:val="24"/>
        </w:rPr>
        <w:t xml:space="preserve"> na estrutura administrativa da Câmara, ou seja, visa criar a Divisão de Apoio à Comissões nesta Casa de Leis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ublinha-se que esta Proposição é antirregimental, pois, para implantação de Divisão, necessariamente haverá a necessidade de determinar as atribuições dos Servidores nos respectivos cargos da Administração da Câmara, sendo que só terá competência para tanto, a Mesa Diretora da Câmara, a qual detém a competência privativa, para criar cargos ou funções no serviço da  Câmara; bem como cabe à Mesa tomar as providências necessárias à regularidade dos trabalhos legislativos, neste sentido, nos termos infra, estabelece a norma de regênci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Resolução nº 322, de 18 de setembro de 2007.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REGIMENTO INTERNO DA CÂMARA MUNICIPAL DE SOROCABA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20. À Mesa, dentre outras atribuições, compete: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I – tomar as providências necessárias à regularidade dos trabalhos legislativo;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i/>
          <w:sz w:val="24"/>
        </w:rPr>
        <w:t xml:space="preserve">II – usar, privativamente, da iniciativa nos projetos de criação ou extinção de cargos ou funções no serviço da Câmara, assim como de fixação do respectivos vencimentos;     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b/>
          <w:sz w:val="24"/>
          <w:u w:val="single"/>
        </w:rPr>
        <w:t>Face a todo exposto constata-se que esta Proposição é antirregimental</w:t>
      </w:r>
      <w:r>
        <w:rPr>
          <w:sz w:val="24"/>
        </w:rPr>
        <w:t xml:space="preserve">, pois, adentra as competências privativa (exclusiva) da Mesa Diretora da Câmara, contrariando o art. 20, I, II, RIC.     </w:t>
      </w:r>
    </w:p>
    <w:p>
      <w:pPr>
        <w:pStyle w:val="Recuodecorpodetexto2"/>
        <w:spacing w:lineRule="auto" w:line="360"/>
        <w:ind w:firstLine="3958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7 de junh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 w:val="24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footerReference w:type="default" r:id="rId2"/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7:00Z</dcterms:created>
  <dc:creator>Camara Municipal de Sorocaba</dc:creator>
  <dc:description/>
  <cp:keywords/>
  <dc:language>en-US</dc:language>
  <cp:lastModifiedBy>usuariocamara</cp:lastModifiedBy>
  <cp:lastPrinted>2015-06-17T13:07:00Z</cp:lastPrinted>
  <dcterms:modified xsi:type="dcterms:W3CDTF">2015-06-19T12:35:00Z</dcterms:modified>
  <cp:revision>5</cp:revision>
  <dc:subject/>
  <dc:title>EXMO</dc:title>
</cp:coreProperties>
</file>