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70/2015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ô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o uso de lâmpadas ou luminárias de Diodo emissor de Luz – LED quando da implantação de novos loteamentos no âmbito do município de Sorocaba e dá outras providências.”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           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           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tornar obrigatória a utilização de lâmpadas de LED nos equipamentos de iluminação pública nos novos loteamentos no Município de Sorocaba.</w:t>
      </w:r>
    </w:p>
    <w:p>
      <w:pPr>
        <w:pStyle w:val="Normal"/>
        <w:spacing w:before="0" w:after="200"/>
        <w:ind w:right="96" w:firstLine="26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-se que o presente projeto está em consonância com nosso direito positivo, especialmente com a Lei Nacional nº 8.666/1993 (Lei de Licitações e Contratos), o art. 225 da Constituição Federal, bem como com o art. 124, inciso IV, da Lei Municipal nº 11.022/2014 (Plano Diretor de Desenvolvimento Físico Territorial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4 de setembr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5:00Z</dcterms:created>
  <dc:creator>diego</dc:creator>
  <dc:description/>
  <cp:keywords/>
  <dc:language>en-US</dc:language>
  <cp:lastModifiedBy>usuariocamara</cp:lastModifiedBy>
  <cp:lastPrinted>2015-09-15T13:30:00Z</cp:lastPrinted>
  <dcterms:modified xsi:type="dcterms:W3CDTF">2015-09-15T16:30:00Z</dcterms:modified>
  <cp:revision>20</cp:revision>
  <dc:subject/>
  <dc:title>COMISSÃO DE JUSTIÇA</dc:title>
</cp:coreProperties>
</file>