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70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Vereador José Antonio Caldini Crespo.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Trata-se de PL que dispõe sobre a obrigatoriedade de uso de lâmpadas ou luminárias de Diodo emissor de Luz – LED quando da implantação de novos loteamentos no âmbito do Município de Sorocaba e dá outras providência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ca instituído, no âmbito o Município de Sorocaba, a obrigatoriedade da utilização das lâmpadas de LED (diodo emissor de luz) nos equipamentos de iluminação pública, quando da implantação de novos Loteamentos no Município, a partir do vigor desta Lei. A Prefeitura exigirá do Loteador o cumprimento do disposto n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presente artigo (Art. 1º); os materiais utilizados na implantação de novos Loteamentos deverão estar de acordo com as normas da ABNT - Associação Brasileira de Normas Técnicas e sua eficiência comprovada por órgão técnico credenciado pelo INMETRO. Os projetos de iluminação pública para aprovação dos novos loteamentos deverão estar de acordo com a presente lei, inclusive os projetos que já obtiveram a aprovação prévia (Art. 2º); cláusula de despesa (Art. 3º); vigência da Lei (Art. 4º).  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,</w:t>
      </w:r>
      <w:r>
        <w:rPr>
          <w:sz w:val="24"/>
          <w:szCs w:val="24"/>
        </w:rPr>
        <w:t xml:space="preserve">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stata-se que este PL visa dispor sobre a obrigatoriedade de uso de lâmpadas ou luminárias de Diodo emissor de Luz – LED quando da implantação de novos loteamentos no âmbito do Município de Sorocaba; destac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Resolução Normativa Aneel nº 479, de 3 de abril de 2012, que altera a Resolução Normativa Aneel nº 414, de 9 de setembro de 2010, a iluminação pública foi municipalizada, sendo assim a elaboração de projeto, a implantação, operação e manutenção das instalações de iluminação pública são de responsabilidade do ente municipal; sublinh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Verifica-se que determina o art. 124, IV, Lei Municipal nº 11.022 de 16 de dezembro de 2014 – Plano Diretor de Desenvolvimento Físico Territorial, a responsabilidade pela implantação de iluminação pública ao loteador, cuja implantação se somará ao sistema de iluminação pública do Município; consta na Justificativa deste PL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Os benefícios que o LED traz hoje são enormes, são eles; maior vida útil, custos de horas de manutenção reduzidos, eficiência, baixa voltagem, com isso redução no custo de energia até 70 %, resistência a impactos e vibrações, controle dinâmico de cor, acionamento instantâneo, controle de intensidade variável, cores vivas saturadas e sem filtro e o mais importante ecologicamente correto, porque são recicláveis, podem ser alojadas com o lixo comum. Não utiliza mercúrio ou qualquer outro elemento que cause dano à natureza. Não emitem radiação ultravioleta sendo ideais para a aplicação onde este tipo de radiação é indesejada. Também não emitem radiação infravermelha, fazendo com que o feixe de luminoso seja frio. Sendo que estes últimos elementos citados provocam o câncer. As lâmpadas de LED trazem redução de consumo entre 50 e 70%, sua durabilidade é maior, chegando a ser 26 vezes mais durável que as convencionais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mando-se a retro exposição, destaca-se que está tramitando na Câmara dos Deputados Projeto de Lei que trata de matéria correlata a esta Proposição, nos termos seguintes: “Dispõe sobre a obrigatoriedade de uso de lâmpadas LED da iluminação de prédios públicos, e dá outras providências”, sendo que a Comissão de Trabalho, de Administração e Serviço Público, se manifestou favoravelmente a PL nos termos seguinte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OTO DO RELATOR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fato, os Diodos Emissores de Luz – LED são o que há de mais moderno, seguro, econômico, durável, eficiente e ambientalmente correto no mercado, em termos de tecnologia de iluminaçã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anto à durabilidade, sabe-se que enquanto uma lâmpada incandescente comum subsiste em média por um período de mil horas e uma fluorescente por dez mil a quinze mil horas, uma lâmpada de LED tem a vida média de cerca de vinte e cinco mil hora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rescenta-se às vantagens da iluminação por diodos de imissão de luz o fato de serem ambientalmente mais aceitáveis que as lâmpadas incandescentes, já proibidas em vários países, e que as fluorescentes, que trazem mercúrio em sua composição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há dúvidas, portanto, quanto ao mérito da proposição, exceto talvez pelo alto custo das lâmpadas de LED, que é altamente compensado por sua durabilidade e pela economia de energi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izando conclui que este Projeto de Lei encontra guarida na Lei Municipal nº Municipal nº 11.022 de 16 de dezembro de 2014 – Plano Diretor de Desenvolvimento Físico Territorial, a qual estabelece que é de responsabilidade do Loteador a implantação de iluminação pública, nos novos loteamentos, cuja implantação se somará ao sistema de iluminação pública do Município; destaca-se que os termos deste PL, proporcionará ao Município, a implantação de iluminação pública nos novos loteamentos, mais econômica aos cofres públicos e eficiente, encontrando embasamento no art. 3º, da Lei Nacional nº 8.666, de 21 de junho de 1993; bem como a aludida implantação de iluminação pública será  ecologicamente adequada, encontrando bases no 225, Constituição da República;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Observa-se que este PL não é semelhante ao PL nº 131/2015, cujo objeto é todo o sistema de iluminação pública, inclusive condomínios fechados, o presente PL é especifico para novos loteamentos e complementa o art. 2º do PL 131/2015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4 de agost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1:00Z</dcterms:created>
  <dc:creator>Consultoria Jurídica</dc:creator>
  <dc:description/>
  <cp:keywords/>
  <dc:language>en-US</dc:language>
  <cp:lastModifiedBy>usuariocamara</cp:lastModifiedBy>
  <cp:lastPrinted>2015-08-24T14:51:00Z</cp:lastPrinted>
  <dcterms:modified xsi:type="dcterms:W3CDTF">2015-08-24T18:06:00Z</dcterms:modified>
  <cp:revision>9</cp:revision>
  <dc:subject/>
  <dc:title>Excelentíssimo Senhor Presidente,</dc:title>
</cp:coreProperties>
</file>