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38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José Antonio Caldini Cresp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o no calendário oficial do Município o Dia Municipal da Construção Civil e dos Profissionais da Engenharia Civil e dá outras providências”, com a seguinte redação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incluído no Calendário Oficial do Município o “DIA MUNICIPAL DA CONSTRUÇÃO CIVIL E DOS PROFISSIONAIS DA ENGENHARIA CIVIL”, a ser realizado no dia 25 de outubro de cada ano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2° O Dia Municipal da Construção Civil e dos Profissionais da Engenharia Civil tem por objetivo homenagear a Construção Civil e os Profissionais da Engenharia Civil, lembrando a data da beatificação de Santo Antonio de Sant'Ana Galvão, o Frei Galvão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° A data a qual se referem os artigos anteriores será comemorada anualmente com reuniões, palestras, seminários e por meio de atividades específicas para lembrar o tema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4º As despesas com a execução da presente Lei correrão por conta de verba orçamentária própria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5º Esta Lei entra em vigor na data de sua publicação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 intuito do legislador é a valorização dos profissionais da Engenharia Civil e o Dia Municipal da Construção Civil. Nesse sentido, estabelece a Lei Orgânica do Município, em seu Art. 163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-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acordo com a justificativa apresentada, a data de 25 de outubro coincide com a beatificação do Frei Antonio de Sant’Ana Galvão, o Frei Galvão, considerado o patrono da construção civil e dos profissionais da engenharia civil. </w:t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6 de nov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3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5-11-06T13:59:00Z</dcterms:modified>
  <cp:revision>18</cp:revision>
  <dc:subject/>
  <dc:title>Excelentíssimo Senhor Presidente,</dc:title>
</cp:coreProperties>
</file>