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21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</w:t>
        <w:br/>
        <w:t xml:space="preserve">José Antonio Caldini Crespo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rata-se de PL que “Institui a Semana Municipal de Acessibilidade e dá outras providências”, com a seguinte redação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Recuodecorpodetexto2"/>
        <w:ind w:left="1985" w:hanging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“</w:t>
      </w:r>
      <w:r>
        <w:rPr>
          <w:rFonts w:cs="Times New Roman" w:ascii="Times New Roman" w:hAnsi="Times New Roman"/>
          <w:bCs/>
          <w:i/>
          <w:sz w:val="22"/>
          <w:szCs w:val="22"/>
        </w:rPr>
        <w:t>Institui a Semana Municipal de Acessibilidade e dá outras providências.</w:t>
      </w:r>
    </w:p>
    <w:p>
      <w:pPr>
        <w:pStyle w:val="Recuodecorpodetexto2"/>
        <w:ind w:left="1985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 Câmara Municipal de Sorocaba decreta:</w:t>
      </w:r>
    </w:p>
    <w:p>
      <w:pPr>
        <w:pStyle w:val="Recuodecorpodetexto2"/>
        <w:ind w:left="1985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1º- Fica instituída a Semana Municipal de Acessibilidade e Inclusão, que ocorrerá todos os anos na Semana do dia 3 de dezembro - Dia Internacional da Pessoa com Deficiência.</w:t>
      </w:r>
    </w:p>
    <w:p>
      <w:pPr>
        <w:pStyle w:val="Recuodecorpodetexto2"/>
        <w:ind w:left="1985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2º - A Semana Municipal de Acessibilidade e Inclusão tem como objetivo organizar, em parceria com outros órgãos públicos e com instituições da sociedade civil, eventos festivos, encontros, seminários, oficinas e demais ações que promovam o debate e a reflexão em torno dos direitos para o processo de inclusão social.</w:t>
      </w:r>
    </w:p>
    <w:p>
      <w:pPr>
        <w:pStyle w:val="Recuodecorpodetexto2"/>
        <w:ind w:left="1985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3º -As despesas com a execução da presente Lei correrão por conta de verba orçamentária própria.</w:t>
      </w:r>
    </w:p>
    <w:p>
      <w:pPr>
        <w:pStyle w:val="Recuodecorpodetexto2"/>
        <w:ind w:left="1985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4º - Esta lei entra em vigor na data de sua publicação”.</w:t>
      </w:r>
    </w:p>
    <w:p>
      <w:pPr>
        <w:pStyle w:val="Recuodecorpodetexto2"/>
        <w:ind w:left="1985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posição visa implementar o direito à informação, sendo tal direito considerado na Constituição da República Federativa do Brasil, como direito fundamental, em seu Art. 5º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”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A proposição visa o debate e a reflexão acerca da inclusão. Salientamos que o Brasil assinou, em 30 de março de 2007, em Nova York, a Convenção sobre os Direitos das Pessoas com Deficiência, bem como seu protocolo facultativo. A referida Convenção é um dos grandes instrumentos de direitos humanos do sistema ONU e representa considerável avanço na luta pela promoção dos direitos das pessoas com deficiência. 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Convenção citada foi incorporada ao ordenamento jurídico brasileiro com equivalência a emenda constitucional, através do decreto legislativo nº 186/2008, em consonância com o dispositivo do § 3º, do Art. 5º, da Constituição da República Federativa do Brasil. A fundamentação da Convenção Internacional está em seu Art. 1º:</w:t>
      </w:r>
    </w:p>
    <w:p>
      <w:pPr>
        <w:pStyle w:val="Recuodecorpodetexto2"/>
        <w:ind w:firstLine="1985"/>
        <w:rPr>
          <w:szCs w:val="24"/>
        </w:rPr>
      </w:pPr>
      <w:r>
        <w:rPr>
          <w:szCs w:val="24"/>
        </w:rPr>
        <w:t>ARTIGO 1 - PROPÓSITO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 propósito da presente Convenção é o de promover, proteger e assegurar o desfrute pleno e equitativo de todos os direitos humanos e liberdades fundamentais por parte de todas as pessoas com deficiência e promover o respeito pela sua inerente dignidade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essoas com deficiência são aquelas que têm impedimentos de natureza física, mental, intelectual ou sensorial, os quais, em interação com diversas barreiras, podem obstruir sua participação plena e efetiva na sociedade com as demais pessoas.  (g.n.)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Há ainda a Política Nacional sobre a Pessoa com Deficiência, nos termos da Lei nº 7.853, de 24 de outubro de 1989, que dispõe sobre o apoio às pessoas portadoras de deficiência, sua integração social, sobre a Coordenadoria Nacional para Integração da Pessoa Portadora de Deficiência - Corde, institui a tutela jurisdicional de interesses coletivos ou difusos dessas pessoas, disciplina a atuação do Ministério Público, define crimes, e dá outras providências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Sob o aspecto jurídico, nada a opo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4"/>
          <w:szCs w:val="24"/>
        </w:rPr>
        <w:t>Sorocaba, 15 de feverei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9:00Z</dcterms:created>
  <dc:creator>Consultoria Jurídica</dc:creator>
  <dc:description/>
  <cp:keywords/>
  <dc:language>en-US</dc:language>
  <cp:lastModifiedBy>usuariocamara</cp:lastModifiedBy>
  <cp:lastPrinted>2015-05-28T10:37:00Z</cp:lastPrinted>
  <dcterms:modified xsi:type="dcterms:W3CDTF">2016-02-15T13:50:00Z</dcterms:modified>
  <cp:revision>23</cp:revision>
  <dc:subject/>
  <dc:title>Excelentíssimo Senhor Presidente,</dc:title>
</cp:coreProperties>
</file>