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3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Antonio Caldini Cresp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Dia e a Semana Municipal do Lixo Zero em Sorocaba e dá outras providências”, com a seguinte redação:</w:t>
      </w:r>
    </w:p>
    <w:p>
      <w:pPr>
        <w:pStyle w:val="Header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âmara Municipal de Sorocaba decreta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- São instituídos e incluídos no calendário Oficial do Município de Sorocaba, o Dia Municipal do Lixo Zero, a ser comemorado, anualmente, no dia 30 de Maio e a Semana Municipal do Lixo Zero, a ser comemorada, anualmente, na semana em curso, a partir do dia 30 de mai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- As comemorações alusivas ao Dia e a Semana Municipal do Lixo Zero têm como objetivos: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Cs w:val="24"/>
        </w:rPr>
        <w:t>I - Reduzir a quantidade de resíduos sólidos a serem enviados para a área de disposição final no Município;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Cs w:val="24"/>
        </w:rPr>
        <w:t>II - Disseminar, por meio da educação ambiental, os conceitos de não geração, redução, reutilização e reciclagem do lixo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- Incentivar a promoção de mutirão de limpeza em parques, praças, pontos turísticos entre outros pontos da cidade;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Cs w:val="24"/>
        </w:rPr>
        <w:t>IV - Fomentar nas escolas da rede municipal, estadual e particulares de ensino a educação ambiental e conceito de limpeza, educação, reconstrução, através de produção limpa e destino correto, contribuindo para que todos os resíduos sejam reutilizados na mesma área onde foram consumidos, gerando uma nova forma de reaproveitamento útil;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Cs w:val="24"/>
        </w:rPr>
        <w:t>V - Desenvolver mecanismos de conscientização do munícipe para o não desperdício do lixo e sua contínua reutilização em produtos úteis, garantindo a sustentabilidade da cidade;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Cs w:val="24"/>
        </w:rPr>
        <w:t>VI - Capacitar e fomentar os munícipes para integração ao Lixo Zero, para o auxílio na obtenção de informações e locais de pontos específicos de coleta seletiva de lixo, denominados como "eco-pontos", que o município venha a instalar, bem como dar publicidade dos dias de coleta seletiva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- Orientar as formas e vantagens de se constituir entidades da sociedade civil, tais como associações, cooperativas, organizações não-governamentais - ong's e demais institutos para a coleta seletiva de lixo reciclável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I - Fomentar e possibilitar aos munícipes técnicas de como transformar lixo em materiais de construção, energias limpas e renováveis e na reutilização do lixo reciclável;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Cs w:val="24"/>
        </w:rPr>
        <w:t>IX - Desenvolver mecanismos de conscientização do munícipe para prevenção e conscientização da proliferação da dengue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º -As despesas com a execução da presente Lei correrão por conta de verba orçamentária própri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-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tem como objetivo a proteção ao Meio Ambiente, com a correta destinação do lixo, reciclagem, capacitação, além de discutir o assunto com os estudantes. Dispõe a Lei Orgânica do Município de Sorocaba, Arts. 33, I, 129, 130, II e 181, IX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33. Cabe a Câmara Municipal, com sanção do Prefeito, legislar sobre as matérias de competência do Município, especialmente no que se refere ao seguinte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) à </w:t>
      </w:r>
      <w:r>
        <w:rPr>
          <w:rFonts w:cs="Times New Roman" w:ascii="Times New Roman" w:hAnsi="Times New Roman"/>
          <w:i/>
          <w:szCs w:val="24"/>
          <w:u w:val="single"/>
        </w:rPr>
        <w:t>proteção ao meio ambiente e ao combate à poluiçã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rifo nosso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29. A saúde é direitos de todos os munícipes e dever do Poder Público, assegurada mediante políticas sociais e econômicas que visem à eliminação do risco de doenças e outros agravos e ao acesso universal e igualitário às ações e serviços para a sua promoção, proteção e recuperação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0. Para atingir os objetivos estabelecidos no artigo anterior, o Município promoverá por todos os meios ao seu alcance: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</w:t>
      </w:r>
      <w:r>
        <w:rPr>
          <w:rFonts w:cs="Times New Roman" w:ascii="Times New Roman" w:hAnsi="Times New Roman"/>
          <w:i/>
          <w:szCs w:val="24"/>
          <w:u w:val="single"/>
        </w:rPr>
        <w:t>respeito ao meio ambiente e controle da poluição ambienta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rifo nosso)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81. A política urbana do Município e o seu Plano Diretor deverão contribuir para a proteção do meio ambiente, através de adoção de diretrizes adequadas de uso e ocupação do solo urbano: (g.n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IX – </w:t>
      </w:r>
      <w:r>
        <w:rPr>
          <w:rFonts w:cs="Times New Roman" w:ascii="Times New Roman" w:hAnsi="Times New Roman"/>
          <w:i/>
          <w:szCs w:val="24"/>
          <w:u w:val="single"/>
        </w:rPr>
        <w:t>fiscalizando e controlando o destino do lixo no Município</w:t>
      </w:r>
      <w:r>
        <w:rPr>
          <w:rFonts w:cs="Times New Roman" w:ascii="Times New Roman" w:hAnsi="Times New Roman"/>
          <w:i/>
          <w:szCs w:val="24"/>
        </w:rPr>
        <w:t xml:space="preserve">, principalmente o de origem industrial e hospitalar. (grifo nosso).          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sentido estabelece a Constituição da República Federativa do Brasil, no que diz respeito ao combate à poluição, Art. 23, VI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3. É competência comum da União, dos Estados, do Distrito Federal e dos Municípios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 – </w:t>
      </w:r>
      <w:r>
        <w:rPr>
          <w:rFonts w:cs="Times New Roman" w:ascii="Times New Roman" w:hAnsi="Times New Roman"/>
          <w:i/>
          <w:szCs w:val="24"/>
          <w:u w:val="single"/>
        </w:rPr>
        <w:t>proteger o meio ambiente e combater a poluição em qualquer de suas forma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rifo nosso)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Salientamos que se somando ao Art. 30, I, da CF, os Municípios têm competência para legislar sobre assuntos de interesse loc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Destacamos ainda o disposto na Constituição do Estado de São Paulo, Art. 193: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rt. 193. O Estado e os Municípios providenciarão, com a participação da coletividade, a preservação, conservação, defesa, recuperação e melhoria do meio ambiente, natural, artificial e do trabalho, atendidas as peculiaridades regionais e locais e em harmonia com o desenvolvimento social e econômic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7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8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6-02-17T13:39:00Z</dcterms:modified>
  <cp:revision>16</cp:revision>
  <dc:subject/>
  <dc:title>Excelentíssimo Senhor Presidente,</dc:title>
</cp:coreProperties>
</file>