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655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6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9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1/2016, de autoria do Edil José Antônio Caldini Crespo, que dispõe sobre a concessão da Medalha do Mulher Empreendedora “ANA ABELHA” e dá outras providências. (À Ilustríssima Senhora “MARIA REGINA CEPIL TENOR”)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8 de março de 2016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1:00Z</dcterms:created>
  <dc:creator>diego</dc:creator>
  <dc:description/>
  <cp:keywords/>
  <dc:language>en-US</dc:language>
  <cp:lastModifiedBy>usuariocamara</cp:lastModifiedBy>
  <cp:lastPrinted>2016-03-28T10:51:00Z</cp:lastPrinted>
  <dcterms:modified xsi:type="dcterms:W3CDTF">2016-03-28T13:51:00Z</dcterms:modified>
  <cp:revision>9</cp:revision>
  <dc:subject/>
  <dc:title>COMISSÃO DE JUSTIÇA</dc:title>
</cp:coreProperties>
</file>