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Jessé Loures de Mora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12/2016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Decreto Legislativo, de autoria do Edil José Antô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susta os efeitos do Decreto nº 22.190, de 24 de fevereiro de 2016, que altera a redação dos artigos 1º, 3º e 14, do Decreto nº 22.103, de 17 de dezembro de 2015, que regulamenta a celebração de convênios, acordos, ajustes e outros instrumentos congêneres no âmbito da Administração direta e indireta do Município de Sorocaba, e dispõe sobre a instrução dos respectivos processo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opinando pela inconstitucionalidade da proposição (fls. 15/22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l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 xml:space="preserve">não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contra respaldo em nosso direito positivo, haja vista que o Prefeito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n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exorbitou de seu poder regulamentar ao editar o Decreto nº 22.190, de 24 de fevereiro de 2016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corre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matéria disposta no referido Decreto encontra respaldo legal no art. 61, inciso VIII da Lei Orgânica Municipal; no art. 47, alíneas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b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a Constituição do Estadual; e no art. 84, inciso VI, alíneas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b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a Constituição Federal, os quais dispõem que a organização da administração, quando não implicar aumento de despesa (como no caso em tela), pode ser tratada por Decreto do Poder Executivo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a proposição não encontra amparo no ordenamento jurídico, padecendo, portanto, de inconstitucionalidade por inobservância do Princípio da Legalidade (art. 37 da CF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05 de abril de 2016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2552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9:00Z</dcterms:created>
  <dc:creator>diego</dc:creator>
  <dc:description/>
  <cp:keywords/>
  <dc:language>en-US</dc:language>
  <cp:lastModifiedBy>usuariocamara</cp:lastModifiedBy>
  <cp:lastPrinted>2016-04-05T13:52:00Z</cp:lastPrinted>
  <dcterms:modified xsi:type="dcterms:W3CDTF">2016-04-05T16:52:00Z</dcterms:modified>
  <cp:revision>7</cp:revision>
  <dc:subject/>
  <dc:title>COMISSÃO DE JUSTIÇA</dc:title>
</cp:coreProperties>
</file>