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OBRAS, TRANSPORTES E SERVIÇOS PÚBLICO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81/2016, do Edil José Antonio Caldini Crespo, dá nova redação ao inciso V do art. 8º da Lei nº 1.417, de 30 de junho de 1966, e dá outras providências. (Sobre a execução da rede de esgotos sanitários de loteamentos)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5 de abril de 2016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FRANÇ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FRANCISCO MOKO YABIKU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RODRIGO MAGANHA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43:00Z</dcterms:created>
  <dc:creator>usuario</dc:creator>
  <dc:description/>
  <cp:keywords/>
  <dc:language>en-US</dc:language>
  <cp:lastModifiedBy>usuariocamara</cp:lastModifiedBy>
  <dcterms:modified xsi:type="dcterms:W3CDTF">2016-04-05T14:43:00Z</dcterms:modified>
  <cp:revision>2</cp:revision>
  <dc:subject/>
  <dc:title/>
</cp:coreProperties>
</file>