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EXMO. SR. PRESIDENTE                           </w:t>
      </w:r>
      <w:r>
        <w:rPr>
          <w:rFonts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szCs w:val="24"/>
        </w:rPr>
        <w:t>PELOM  02/201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José Antonio Caldini Crespo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ELOM que dispõe sobre alteração do art. 140 da Lei Orgânica do Município e dá outras providências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alterado o texto do inciso III do artigo 140 da LOM: - entendimento em creches ou pré-escola para crianças de zero a 6 (seis) anos de idade, priorizando vagas para crianças com famílias em estado de vulnerabilidade financeira e cujas mães trabalhem fora da residência familiar (Art. 1º); cláusula de despesa (Art. 2º); esta Emenda passa a vigorar a partir da data de publicação (Art. 3º)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Esta Proposição encontra respaldo em nosso Direito Positivo, neste diapasão passa-se a expor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relação ao processo legislativo sobre Emendas a Lei Orgânica, dispõe a LOM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VI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 PROCESSO LEGISLATIV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UBSEÇÃO 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OSIÇÃO GERAL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5. O processo legislativo municipal compreende a elaboração de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 – emenda à Lei Orgânica Municipal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ubseção 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 Emendas à  Lei Orgânica Municipal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36. A Lei Orgânica Municipal poderá ser emendada mediante proposta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– de um terço, no mínimo, dos membros da Câmara Municipal;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I – do Prefeito Municipal;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I – de iniciativa popular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2º - A emenda à Lei Orgânica Municipal será promulgada pela Mesa da Câmara com respectivo número de ordem. 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Verifica-se que este PELOM, atendeu a formalidade estabelecida no art. 36, I, LOM, sendo proposto por um terço dos vereadore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Constata-se que este PELOM visa normatizar sobre a alteração do inciso III, art. 140, LOM, dispondo o art. 140 que: “O Município manterá:”, este PELOM tem o intuito de alterar o inciso III, art. 140, LOM, com o seguinte teor: “-atendimento em creches ou pré-escolas para crianças de zero a 6 (seis) anos de idade, priorizando vagas para crianças com famílias em estado de vulnerabilidade financeira e cujas mães trabalhem fora da residência familiar, destaca-se que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A Constituição da República estabelece como direito dos trabalhadores urbanos e rural a assistência gratuita aos filhos e dependentes desde o nascimento até 5 anos de idade em creches ou pré-escola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S DIREITOS SOCIAIS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7º São direitos dos trabalhadores urbanos e rurais, além de outros que visem à melhoria de sua condição social: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rFonts w:ascii="Arial" w:hAnsi="Arial" w:cs="Arial"/>
        </w:rPr>
      </w:pPr>
      <w:bookmarkStart w:id="0" w:name="7I"/>
      <w:bookmarkEnd w:id="0"/>
      <w:r>
        <w:rPr>
          <w:rFonts w:cs="Arial" w:ascii="Arial" w:hAnsi="Arial"/>
          <w:i/>
        </w:rPr>
        <w:t> </w:t>
      </w:r>
      <w:bookmarkStart w:id="1" w:name="art7xxv"/>
      <w:bookmarkEnd w:id="1"/>
      <w:r>
        <w:rPr>
          <w:rFonts w:cs="Arial" w:ascii="Arial" w:hAnsi="Arial"/>
          <w:i/>
        </w:rPr>
        <w:t>XXV - assistência gratuita aos filhos e dependentes desde o nascimento até 5 (cinco) anos de idade em creches e pré-escolas;</w:t>
      </w:r>
      <w:r>
        <w:rPr>
          <w:rStyle w:val="Appleconvertedspace"/>
          <w:rFonts w:cs="Arial" w:ascii="Arial" w:hAnsi="Arial"/>
          <w:i/>
        </w:rPr>
        <w:t> </w:t>
      </w:r>
      <w:r>
        <w:fldChar w:fldCharType="begin"/>
      </w:r>
      <w:r>
        <w:rPr>
          <w:rStyle w:val="InternetLink"/>
          <w:i/>
          <w:rFonts w:cs="Arial" w:ascii="Arial" w:hAnsi="Arial"/>
          <w:color w:val="000000"/>
        </w:rPr>
        <w:instrText xml:space="preserve"> HYPERLINK "http://www.planalto.gov.br/ccivil_03/Constituicao/Emendas/Emc/emc53.htm" \l "art1"</w:instrText>
      </w:r>
      <w:r>
        <w:rPr>
          <w:rStyle w:val="InternetLink"/>
          <w:i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</w:rPr>
        <w:t>(Redação dada pela Emenda Constitucional nº 53, de 2006)</w:t>
      </w:r>
      <w:r>
        <w:rPr>
          <w:rStyle w:val="InternetLink"/>
          <w:i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ind w:firstLine="3969"/>
        <w:jc w:val="both"/>
        <w:rPr/>
      </w:pPr>
      <w:r>
        <w:rPr>
          <w:rFonts w:cs="Arial" w:ascii="Arial" w:hAnsi="Arial"/>
        </w:rPr>
        <w:t xml:space="preserve">Sublinha-se, ainda, que conforme os ditames da Constituição da República, o dever do Estado com a educação será efetivado mediante a garantia de educação infantil, em creche e pré-escolas, as crianças até 5 anos de idade, nos termos seguintes: 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208. O dever do Estado com a educação será efetivado mediante a garantia de: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bookmarkStart w:id="2" w:name="cfart208iv"/>
      <w:bookmarkStart w:id="3" w:name="art208i.."/>
      <w:bookmarkEnd w:id="2"/>
      <w:bookmarkEnd w:id="3"/>
      <w:r>
        <w:rPr>
          <w:rFonts w:cs="Arial" w:ascii="Arial" w:hAnsi="Arial"/>
          <w:i/>
          <w:color w:val="000000"/>
        </w:rPr>
        <w:t xml:space="preserve">IV - educação infantil, em creche e pré-escola, às crianças até 5 (cinco) anos de </w:t>
      </w:r>
      <w:r>
        <w:rPr>
          <w:rFonts w:cs="Arial" w:ascii="Arial" w:hAnsi="Arial"/>
          <w:i/>
        </w:rPr>
        <w:t>idade;</w:t>
      </w:r>
      <w:r>
        <w:rPr>
          <w:rStyle w:val="Appleconvertedspace"/>
          <w:rFonts w:cs="Arial" w:ascii="Arial" w:hAnsi="Arial"/>
          <w:i/>
        </w:rPr>
        <w:t> </w:t>
      </w:r>
      <w:r>
        <w:fldChar w:fldCharType="begin"/>
      </w:r>
      <w:r>
        <w:rPr>
          <w:rStyle w:val="InternetLink"/>
          <w:i/>
          <w:rFonts w:cs="Arial" w:ascii="Arial" w:hAnsi="Arial"/>
          <w:color w:val="000000"/>
        </w:rPr>
        <w:instrText xml:space="preserve"> HYPERLINK "http://www.planalto.gov.br/ccivil_03/Constituicao/Emendas/Emc/emc53.htm" \l "art1"</w:instrText>
      </w:r>
      <w:r>
        <w:rPr>
          <w:rStyle w:val="InternetLink"/>
          <w:i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</w:rPr>
        <w:t>(Redação dada pela Emenda Constitucional nº 53, de 2006)</w:t>
      </w:r>
      <w:r>
        <w:rPr>
          <w:rStyle w:val="InternetLink"/>
          <w:i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ando-se a retro exposição, ressalta-se que o Estatuto da Criança e do Adolescente, infra descrito, estabelece como dever do Estado assegurar a criança atendimento em creche e pré-escola às crianças de zero a seis anos de idade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 Nº 8.069, DE 13 DE JULHO DE 1990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Estatuto da Criança e do Adolescente e dá outras providência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54. É dever do Estado assegurar à criança e ao adolescente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V – atendimento em creche e pré-escola às crianças de zero a seis anos de idade;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por determinação Constitucional e Legal é dever do Estado assegurar à criança e ao adolescente educação infantil e atendimento em creche e pré-escola às crianças de zero a seis anos de idade; destaca-se, ainda que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O direito a assistência gratuita aos filhos e dependentes desde o nascimento até 5 anos de idade em creche e pré-escola, dos trabalhadores urbanos e rurais, é consagrado na Constituição da República, o qual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ma-se, ainda, ao fato que, em conformidade com o art. 1º da Constituição Federal, a República Federativa do Brasil, formada pela união indissolúvel dos Estados e Município e do Distrito Federal, constitui-se em Estado Democrático de Direito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todo o exposto, constata-se que este Projeto de Lei encontra guarida na Constituição da República Federativa do Brasil, bem como na Lei Nacional nº 8.069, de 13 de julho de 1990 – Estatuto da Criança e do Adolescente, </w:t>
      </w:r>
      <w:r>
        <w:rPr>
          <w:rFonts w:cs="Arial" w:ascii="Arial" w:hAnsi="Arial"/>
          <w:b/>
          <w:u w:val="single"/>
        </w:rPr>
        <w:t>sendo que, sob o aspecto jurídico, nada a opor.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rFonts w:cs="Arial" w:ascii="Arial" w:hAnsi="Arial"/>
        </w:rPr>
        <w:t>Tão só observa-se que a Ementa deste PELOM deve ser alterada: onde se lê: “Altera o artigo 140 da Lei Orgânica do Município e dá outras providencias.”, passe a constar: Altera o inciso III do artigo 140 da Lei Orgânica do Município e dá outras providências; bem como: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rFonts w:cs="Arial" w:ascii="Arial" w:hAnsi="Arial"/>
        </w:rPr>
        <w:t xml:space="preserve">No artigo 1º, onde se lê §III -, passa a constar apenas III.   </w:t>
      </w:r>
      <w:r>
        <w:rPr/>
        <w:t xml:space="preserve">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57"/>
      </w:tblGrid>
      <w:tr>
        <w:trPr>
          <w:trHeight w:val="480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, 31 de março de 2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eproposicao">
    <w:name w:val="nomeproposicao"/>
    <w:basedOn w:val="Fontepargpadro"/>
    <w:qFormat/>
    <w:rPr/>
  </w:style>
  <w:style w:type="character" w:styleId="Tipoproposicao">
    <w:name w:val="tipoproposica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Captulo">
    <w:name w:val="captul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01:00Z</dcterms:created>
  <dc:creator>Consultoria Jurídica</dc:creator>
  <dc:description/>
  <cp:keywords/>
  <dc:language>en-US</dc:language>
  <cp:lastModifiedBy>usuariocamara</cp:lastModifiedBy>
  <cp:lastPrinted>2015-05-22T15:52:00Z</cp:lastPrinted>
  <dcterms:modified xsi:type="dcterms:W3CDTF">2016-03-31T21:01:00Z</dcterms:modified>
  <cp:revision>2</cp:revision>
  <dc:subject/>
  <dc:title>Excelentíssimo Senhor Presidente,</dc:title>
</cp:coreProperties>
</file>