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DIREITOS DA CRIANÇA E DO ADOLESC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Emenda à Lei Orgânica nº 02/2016, do Edil José Antonio Caldini Crespo, altera o art. 140 da Lei Orgânica do Município e dá outras providências. (Sobre o atendimento em creches ou pré-escolas para crianças de zero a seis anos de idade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5 de abril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MOKO YABIKU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7:00Z</dcterms:created>
  <dc:creator>usuario</dc:creator>
  <dc:description/>
  <cp:keywords/>
  <dc:language>en-US</dc:language>
  <cp:lastModifiedBy>usuariocamara</cp:lastModifiedBy>
  <dcterms:modified xsi:type="dcterms:W3CDTF">2016-04-05T14:37:00Z</dcterms:modified>
  <cp:revision>2</cp:revision>
  <dc:subject/>
  <dc:title/>
</cp:coreProperties>
</file>