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               </w:t>
      </w:r>
      <w:r>
        <w:rPr>
          <w:szCs w:val="24"/>
        </w:rPr>
        <w:t xml:space="preserve">                                         </w:t>
      </w:r>
      <w:r>
        <w:rPr>
          <w:b w:val="false"/>
          <w:szCs w:val="24"/>
        </w:rPr>
        <w:t>PL 097/2016</w:t>
      </w:r>
    </w:p>
    <w:p>
      <w:pPr>
        <w:pStyle w:val="Normal"/>
        <w:spacing w:lineRule="auto" w:line="36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visa normatizar sobre higienização das esteiras de check-outs dos caixas de supermercados, hipermercados, farmácias e demais estabelecimentos similares que comercializam alimentos ou medicamentos, no Município de Sorocaba e dá outras providências.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Os supermercados, hipermercados, farmácias e demais estabelecimentos similares que comercializam alimentos ou medicamentos, no Município de Sorocaba, ficam obrigados a manter higienizadas as esteiras ou check-outs dos caixas. A higienização deverá obedecer às normas pertinentes, inclusive à legislação sanitária, e ser adequada à completa esterilização das esteiras ou check-outs, de forma a livrá-los de bactérias, fungos e demais agentes patogênicos nocivos à saúde humana (Art. 1º); o descumprimento do disposto nesta Lei sujeitará o infrator às sanções previstas no artigo 56 da Lei Federal nº 8.078, de 11 de setembro de 1990 - Código de Defesa do Consumidor, sem prejuízo de outras sanções, inclusive as previstas na legislação sanitária (Art. 2º); os estabelecimentos de que trata o artigo 1º terão o prazo de 30 (trinta) dias para se adaptarem aos dispositivos desta Lei (Art. 3º); vigência da Lei (Art. 4º)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, neste diapasão passa-se e expor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rojeto de Lei visa normatizar sobre higienização das esteiras ou check-outs dos caixas de supermercados, hipermercados, farmácias e demais estabelecimentos similares que comercializam alimentos ou medicamentos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consta na Justificativa deste PL, o mesmo se justifica, po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ste projeto tem como objetivo promover a conscientização, prevenção e principalmente a higienização das esteiras de caixas de setores de comércio em geral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É uma ação simples, que pode se tornar um importante mecanismo de prevenção de doenças transmitidas por vírus ou bactérias presentes nesses equipamentos.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Esta Proposição encontra fundamento na Constituição da República, a qual estabelece que é um dever do Estado (União, Estados, Distrito Federal e Municípios), garantir o direito a saúde de todos, mediante políticas sociais e econômicas que visem à redução do risco de doença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bookmarkStart w:id="0" w:name="art196"/>
      <w:bookmarkEnd w:id="0"/>
      <w:r>
        <w:rPr>
          <w:i/>
          <w:iCs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imetricam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os ditames da Constituição da República, a Lei Orgânica, nos termos infra, estabelece que a saúde é direito de todos os munícipes e direciona a ação do Município, para assegurar tal direito mediante </w:t>
      </w:r>
      <w:r>
        <w:rPr>
          <w:iCs/>
          <w:sz w:val="24"/>
          <w:szCs w:val="24"/>
        </w:rPr>
        <w:t>políticas sociais e econômicas que visem à eliminação do risco de doença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iCs/>
          <w:sz w:val="24"/>
          <w:szCs w:val="24"/>
        </w:rPr>
        <w:t>Destaca-se, ainda, que este PL encontra bases na Constituição Estadual, a qual estabelece que as ações e serviços de saúde são de relevância pública, cabendo ao Poder Público, dispor nos termos da Lei, sobre sua regulamentação, fiscalização e controle, normatiza, ainda, a CE/SP, que as ações e os serviços de preservação a saúde abrange o ambiente, natural, os locais públicos e de trabalho, neste sentido dispõe a CE/SP, nos termos infra:</w:t>
      </w:r>
    </w:p>
    <w:p>
      <w:pPr>
        <w:pStyle w:val="Normal"/>
        <w:spacing w:lineRule="auto" w:line="360"/>
        <w:ind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0. As ações e serviços de saúde são de relevância pública, cabendo ao Poder Público dispor, nos termos da lei, sobre sua regulamentação, fiscalização e controle.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iCs/>
          <w:sz w:val="24"/>
          <w:szCs w:val="24"/>
        </w:rPr>
        <w:t xml:space="preserve">§ 1º. As ações e serviços de preservação da saúde abrangem o ambiente natural, os locais públicos e de trabalho.        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Somando-se a retro exposição sublinha-se que este Projeto de Lei encontra fundamentos no Poder de Polícia</w:t>
      </w:r>
      <w:r>
        <w:rPr>
          <w:rFonts w:cs="Times New Roman" w:ascii="Times New Roman" w:hAnsi="Times New Roman"/>
          <w:szCs w:val="24"/>
        </w:rPr>
        <w:t xml:space="preserve">, pois, o Município poderá disciplinar as atividades desenvolvidas em seu território, bem como restringir ou limitar direitos em benefício da coletividade; a conceituação do Poder de Polícia nos é dada pelo Código Tributário Nacion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78. </w:t>
      </w:r>
      <w:r>
        <w:rPr>
          <w:rFonts w:cs="Times New Roman" w:ascii="Times New Roman" w:hAnsi="Times New Roman"/>
          <w:b/>
          <w:i/>
          <w:szCs w:val="24"/>
          <w:u w:val="single"/>
        </w:rPr>
        <w:t>Considera-se poder de polícia atividade da administração pública que, limitando ou disciplinado direito, interesse ou liberdade, regula a prática de ato ou abstração de fato, em razão de interesse público concernente à</w:t>
      </w:r>
      <w:r>
        <w:rPr>
          <w:rFonts w:cs="Times New Roman" w:ascii="Times New Roman" w:hAnsi="Times New Roman"/>
          <w:i/>
          <w:szCs w:val="24"/>
        </w:rPr>
        <w:t xml:space="preserve"> segurança, </w:t>
      </w:r>
      <w:r>
        <w:rPr>
          <w:rFonts w:cs="Times New Roman" w:ascii="Times New Roman" w:hAnsi="Times New Roman"/>
          <w:b/>
          <w:i/>
          <w:szCs w:val="24"/>
          <w:u w:val="single"/>
        </w:rPr>
        <w:t>à higiene</w:t>
      </w:r>
      <w:r>
        <w:rPr>
          <w:rFonts w:cs="Times New Roman" w:ascii="Times New Roman" w:hAnsi="Times New Roman"/>
          <w:i/>
          <w:szCs w:val="24"/>
        </w:rPr>
        <w:t xml:space="preserve">, à ordem, aos costumes, à disciplina da produção e do mercado, ao exercício de atividades econômicas dependentes de concessão ou autorização do Poder Público, à tranquilidade pública ou ao respeito à propriedade e aos direitos individuais e coletivos.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nsina Hely Lopes Meirelles, sobre a extensão e limites, e os meios de atuação da polícia administrativa, nos termos seguintes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firstLine="142"/>
        <w:rPr/>
      </w:pPr>
      <w:r>
        <w:rPr>
          <w:rFonts w:cs="Times New Roman" w:ascii="Times New Roman" w:hAnsi="Times New Roman"/>
          <w:i/>
          <w:szCs w:val="24"/>
        </w:rPr>
        <w:t xml:space="preserve">1.5 </w:t>
      </w:r>
      <w:r>
        <w:rPr>
          <w:rFonts w:cs="Times New Roman" w:ascii="Times New Roman" w:hAnsi="Times New Roman"/>
          <w:b/>
          <w:i/>
          <w:szCs w:val="24"/>
        </w:rPr>
        <w:t>Extensão e limite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7 </w:t>
      </w:r>
      <w:r>
        <w:rPr>
          <w:rFonts w:cs="Times New Roman" w:ascii="Times New Roman" w:hAnsi="Times New Roman"/>
          <w:b/>
          <w:i/>
          <w:szCs w:val="24"/>
        </w:rPr>
        <w:t>Meios de atuação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, destaca-se que a Lei nº 8.078, de 11 de setembro de 1990 (Código do Consumidor) consagra como princípio a presença do Estado no mercado de consumo; bem como a Política Nacional de Relações de Consumo tem por objetivo o atendimento das necessidades dos consumidores, o respeito a sua dignidade, saúde e segurança; diz a aludida Lei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.078, DE 11 DE SETEMBRO DE 1990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proteção do consumidor e dá outras providências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POLÍTICA NACIONAL DE RELAÇÃO DE CONSUMO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4º A Política Nacional das Relações de Consumo </w:t>
      </w:r>
      <w:r>
        <w:rPr>
          <w:rFonts w:cs="Times New Roman" w:ascii="Times New Roman" w:hAnsi="Times New Roman"/>
          <w:b/>
          <w:i/>
          <w:szCs w:val="24"/>
          <w:u w:val="single"/>
        </w:rPr>
        <w:t>tem por objetivo o atendimento das necessidades dos consumidores, o respeito à sua dignidade, saúde</w:t>
      </w:r>
      <w:r>
        <w:rPr>
          <w:rFonts w:cs="Times New Roman" w:ascii="Times New Roman" w:hAnsi="Times New Roman"/>
          <w:i/>
          <w:szCs w:val="24"/>
        </w:rPr>
        <w:t xml:space="preserve"> e segurança, a proteção de seus interesses econômicos, a melhoria de sua qualidade de vida, bem como a transparência e harmonia das relações de consumo, </w:t>
      </w:r>
      <w:r>
        <w:rPr>
          <w:rFonts w:cs="Times New Roman" w:ascii="Times New Roman" w:hAnsi="Times New Roman"/>
          <w:b/>
          <w:i/>
          <w:szCs w:val="24"/>
          <w:u w:val="single"/>
        </w:rPr>
        <w:t>atendido os seguintes princípios</w:t>
      </w:r>
      <w:r>
        <w:rPr>
          <w:rFonts w:cs="Times New Roman" w:ascii="Times New Roman" w:hAnsi="Times New Roman"/>
          <w:i/>
          <w:szCs w:val="24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(...)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- </w:t>
      </w:r>
      <w:r>
        <w:rPr>
          <w:rFonts w:cs="Times New Roman" w:ascii="Times New Roman" w:hAnsi="Times New Roman"/>
          <w:b/>
          <w:i/>
          <w:szCs w:val="24"/>
          <w:u w:val="single"/>
        </w:rPr>
        <w:t>ação governamental no sentido de proteger efetivamente o consumidor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(...)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(...) 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c) </w:t>
      </w:r>
      <w:r>
        <w:rPr>
          <w:rFonts w:cs="Times New Roman" w:ascii="Times New Roman" w:hAnsi="Times New Roman"/>
          <w:b/>
          <w:i/>
          <w:szCs w:val="24"/>
          <w:u w:val="single"/>
        </w:rPr>
        <w:t>pela presença do Estado no mercado de consumo</w:t>
      </w:r>
      <w:r>
        <w:rPr>
          <w:rFonts w:cs="Times New Roman" w:ascii="Times New Roman" w:hAnsi="Times New Roman"/>
          <w:i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(g.n.)     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Cs/>
          <w:szCs w:val="24"/>
        </w:rPr>
        <w:t xml:space="preserve">Face a todo o exposto constata-se que este Projeto de Lei encontra guarida na Constituição da República, Constituição do Estado de São Paulo, Lei Orgânica do Município de Sorocaba e </w:t>
      </w:r>
      <w:r>
        <w:rPr>
          <w:rFonts w:cs="Times New Roman" w:ascii="Times New Roman" w:hAnsi="Times New Roman"/>
          <w:szCs w:val="24"/>
        </w:rPr>
        <w:t xml:space="preserve">Lei nº 8.078, de 11 de setembro de 1990 – Código do Consumidor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abril de 2016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ssessor Jurídico 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3:00Z</dcterms:created>
  <dc:creator>Consultoria Jurídica</dc:creator>
  <dc:description/>
  <cp:keywords/>
  <dc:language>en-US</dc:language>
  <cp:lastModifiedBy>usuariocamara</cp:lastModifiedBy>
  <cp:lastPrinted>2016-04-20T15:07:00Z</cp:lastPrinted>
  <dcterms:modified xsi:type="dcterms:W3CDTF">2016-04-20T18:16:00Z</dcterms:modified>
  <cp:revision>5</cp:revision>
  <dc:subject/>
  <dc:title>Excelentíssimo Senhor Presidente,</dc:title>
</cp:coreProperties>
</file>