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/>
      </w:pPr>
      <w:r>
        <w:rPr>
          <w:rFonts w:cs="Book Antiqua" w:ascii="Book Antiqua" w:hAnsi="Book Antiqua"/>
          <w:b/>
          <w:bCs/>
          <w:szCs w:val="24"/>
        </w:rPr>
        <w:t>RELATOR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Vereador </w:t>
      </w:r>
      <w:r>
        <w:rPr>
          <w:rFonts w:cs="Courier New" w:ascii="Book Antiqua" w:hAnsi="Book Antiqua"/>
          <w:b/>
          <w:szCs w:val="24"/>
        </w:rPr>
        <w:t>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7/2016</w:t>
      </w:r>
    </w:p>
    <w:p>
      <w:pPr>
        <w:pStyle w:val="Normal"/>
        <w:spacing w:lineRule="auto" w:line="360" w:before="0" w:after="240"/>
        <w:ind w:firstLine="1701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José Antô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higienização das esteiras ou checkouts dos caixas de supermercados, hipermercados, farmácias e demais estabelecimentos similares que comercializam alimentos ou medicamentos, no município de Sorocaba e dá outras providências”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. 06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1701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direito à saúde e o bem-estar coletivo, constituindo um dever comum da União, Estados e Municípios, mediante políticas públicas que reduzam o risco de doenças (art. 196 da Constituição Federal, art. 120 § 1º da Constituição Estadual e art. 129 da LOMS), bem como no Poder de Polícia Administrativa (art. 78 do CTN)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S/C., 02 de maio de 2016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5-02T11:42:00Z</cp:lastPrinted>
  <dcterms:modified xsi:type="dcterms:W3CDTF">2016-05-02T14:42:00Z</dcterms:modified>
  <cp:revision>22</cp:revision>
  <dc:subject/>
  <dc:title>COMISSÃO DE JUSTIÇA</dc:title>
</cp:coreProperties>
</file>