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88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autoria da presente Proposição é do nobre vereador José Antonio Caldini Crespo. </w:t>
      </w:r>
    </w:p>
    <w:p>
      <w:pPr>
        <w:pStyle w:val="Recuodecorpodetexto2"/>
        <w:ind w:firstLine="198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ta-se de PL que “Dispõe sobre a fixação nas salas de aula do número dos telefones do Disque Denúncia para colaborar no combate a qualquer tipo de violência, abuso e assédio sexual cometido contra crianças e dá outras providências”, com a seguinte redação: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i/>
          <w:i/>
          <w:kern w:val="2"/>
          <w:sz w:val="23"/>
          <w:szCs w:val="23"/>
        </w:rPr>
      </w:pPr>
      <w:r>
        <w:rPr>
          <w:rFonts w:eastAsia="Lucida Sans Unicode" w:cs="Times New Roman" w:ascii="Times New Roman" w:hAnsi="Times New Roman"/>
          <w:i/>
          <w:kern w:val="2"/>
          <w:sz w:val="23"/>
          <w:szCs w:val="23"/>
        </w:rPr>
        <w:t>Art. 1º Deverão ser afixados, em local visível aos alunos, dentro de todas as salas de aula das escolas públicas e privadas da municipalidade, no nível Fundamental ciclos I e II, documento informativo que estimule a denúncia de casos de violência ou assédio sexual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eastAsia="Lucida Sans Unicode" w:cs="Times New Roman"/>
          <w:i/>
          <w:i/>
          <w:kern w:val="2"/>
          <w:sz w:val="23"/>
          <w:szCs w:val="23"/>
        </w:rPr>
      </w:pPr>
      <w:r>
        <w:rPr>
          <w:rFonts w:eastAsia="Lucida Sans Unicode" w:cs="Times New Roman" w:ascii="Times New Roman" w:hAnsi="Times New Roman"/>
          <w:i/>
          <w:kern w:val="2"/>
          <w:sz w:val="23"/>
          <w:szCs w:val="23"/>
        </w:rPr>
        <w:t>Art. 2º - Esta lei entra em vigor na data de sua publicação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eastAsia="Lucida Sans Unicode" w:cs="Times New Roman"/>
          <w:i/>
          <w:i/>
          <w:kern w:val="2"/>
          <w:sz w:val="23"/>
          <w:szCs w:val="23"/>
        </w:rPr>
      </w:pPr>
      <w:r>
        <w:rPr>
          <w:rFonts w:eastAsia="Lucida Sans Unicode" w:cs="Times New Roman" w:ascii="Times New Roman" w:hAnsi="Times New Roman"/>
          <w:i/>
          <w:kern w:val="2"/>
          <w:sz w:val="23"/>
          <w:szCs w:val="23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 w:val="23"/>
          <w:szCs w:val="23"/>
        </w:rPr>
        <w:t xml:space="preserve">Verifica-se que esta Proposição tem o fim de implementar o direito à informação aos alunos para auxiliá-los no combate à violência sexual contra as crianças e adolescentes. </w:t>
      </w:r>
    </w:p>
    <w:p>
      <w:pPr>
        <w:pStyle w:val="Recuodecorpodetexto2"/>
        <w:ind w:firstLine="198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Direito à Informação é entendido, em conformidade com a Constituição da República Federativa do Brasil, como um Direito Fundamental. </w:t>
      </w:r>
    </w:p>
    <w:p>
      <w:pPr>
        <w:pStyle w:val="Recuodecorpodetexto2"/>
        <w:ind w:firstLine="1985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O Título II da Carta Magna versa sobre os Direitos e Garantias Fundamentais.  Sobre os Direitos Fundamentais de primeira e segunda dimensão, temos a dizer: 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Os direitos fundamentais de primeira dimensão</w:t>
      </w:r>
      <w:r>
        <w:rPr>
          <w:rFonts w:cs="Times New Roman" w:ascii="Times New Roman" w:hAnsi="Times New Roman"/>
          <w:sz w:val="23"/>
          <w:szCs w:val="23"/>
        </w:rPr>
        <w:t xml:space="preserve">, contemporâneo do liberalismo político, surgem como resposta ao absolutismo monárquico e objetivam proteger o homem na sua esfera individual contra a interferência abusiva do Estado. São direitos de cunho meramente negativo, que visam às liberdades públicas. </w:t>
      </w:r>
    </w:p>
    <w:p>
      <w:pPr>
        <w:pStyle w:val="Recuodecorpodetexto2"/>
        <w:ind w:firstLine="198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gam o Estado no seu poder de interferir nas liberdades individuais, porque era visto como inimigo para o homem. São os direitos civis e políticos. </w:t>
      </w:r>
    </w:p>
    <w:p>
      <w:pPr>
        <w:pStyle w:val="Recuodecorpodetexto2"/>
        <w:ind w:firstLine="198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itos fundamentais de segunda dimensão: após a primeira guerra mundial, o regime político liberal, caracterizado pela mínima intervenção estatal entrou em crise. A sociedade passou a exigir um estado mais atuante, clamando a substituição da Constituição, antes apenas garantista, por uma Constituição dirigente, que estabelecessem normas instituidoras de programas governamentais. Surge o Estado do Bem-Estar Social.</w:t>
      </w:r>
    </w:p>
    <w:p>
      <w:pPr>
        <w:pStyle w:val="Recuodecorpodetexto2"/>
        <w:ind w:firstLine="198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sse contexto, surgiram os direitos fundamentais de segunda dimensão, denominados de direitos sociais, econômicos e culturais. Esses direitos impõem ao Estado uma operação prestacional, voltada para a satisfação das carências da coletividade. </w:t>
      </w:r>
    </w:p>
    <w:p>
      <w:pPr>
        <w:pStyle w:val="Recuodecorpodetexto2"/>
        <w:ind w:firstLine="198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 conformidade com o artigo 1º, da Constituição, a República Federativa do Brasil, formada pela união indissolúvel dos Estados e Município e do Distrito Federal, constitui-se em Estado Democrático de Direito.</w:t>
      </w:r>
    </w:p>
    <w:p>
      <w:pPr>
        <w:pStyle w:val="Recuodecorpodetexto2"/>
        <w:ind w:firstLine="198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taca-se como princípio democrático a constituição de uma democracia representativa e participativa, pluralista, e que seja a garantia geral da vigência e eficácia dos direitos fundamentais. </w:t>
      </w:r>
    </w:p>
    <w:p>
      <w:pPr>
        <w:pStyle w:val="Recuodecorpodetexto2"/>
        <w:ind w:firstLine="198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CF, em seu artigo 5º, no rol de direitos e garantais fundamentais,  no inciso XIV, assegura a todos o acesso à informação.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s palavras do Ministro do Supremo Tribunal Federal, Carlos Ayres Brito: </w:t>
      </w:r>
      <w:r>
        <w:rPr>
          <w:rFonts w:cs="Times New Roman" w:ascii="Times New Roman" w:hAnsi="Times New Roman"/>
          <w:i/>
          <w:sz w:val="23"/>
          <w:szCs w:val="23"/>
        </w:rPr>
        <w:t>“No Brasil, o direito a informação tem o mais sólido lastro constitucional. Se traduz no direito de informar, se informar e ser informado”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3"/>
          <w:szCs w:val="23"/>
        </w:rPr>
        <w:t>Sorocaba, 12 de agosto de 201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>Assessora Jurídic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 acord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CIA PEGORELLI ANTUN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ceclass">
    <w:name w:val="mceclass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26:00Z</dcterms:created>
  <dc:creator>Consultoria Jurídica</dc:creator>
  <dc:description/>
  <cp:keywords/>
  <dc:language>en-US</dc:language>
  <cp:lastModifiedBy>usuariocamara</cp:lastModifiedBy>
  <cp:lastPrinted>2016-06-22T13:45:00Z</cp:lastPrinted>
  <dcterms:modified xsi:type="dcterms:W3CDTF">2016-08-12T17:35:00Z</dcterms:modified>
  <cp:revision>6</cp:revision>
  <dc:subject/>
  <dc:title>Excelentíssimo Senhor Presidente,</dc:title>
</cp:coreProperties>
</file>