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38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José Antonio Caldini Crespo. 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Institui como Patrimônio Cultural Imaterial da cidade de Sorocaba o time de futebol Esporte Clube São Bento e dá outras providênc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Recuodecorpodetexto2"/>
        <w:spacing w:lineRule="auto" w:line="276"/>
        <w:ind w:left="2127" w:firstLine="1559"/>
        <w:rPr/>
      </w:pPr>
      <w:r>
        <w:rPr>
          <w:rFonts w:cs="Times New Roman" w:ascii="Times New Roman" w:hAnsi="Times New Roman"/>
          <w:i/>
        </w:rPr>
        <w:t xml:space="preserve">Art. 1º Fica instituído o Patrimônio Cultural Imaterial de Sorocaba, o time de futebol Esporte Clube São Bento. </w:t>
      </w:r>
    </w:p>
    <w:p>
      <w:pPr>
        <w:pStyle w:val="Recuodecorpodetexto2"/>
        <w:spacing w:lineRule="auto" w:line="276"/>
        <w:ind w:left="2127" w:firstLine="155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5º As despesas com a execução da presente Lei correrão por conta de verba orçamentária própria.</w:t>
      </w:r>
    </w:p>
    <w:p>
      <w:pPr>
        <w:pStyle w:val="Recuodecorpodetexto2"/>
        <w:spacing w:lineRule="auto" w:line="276"/>
        <w:ind w:left="2127" w:firstLine="155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6º Esta Lei entra em vigor na data de sua publicação.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>A Organização das Nações Unidas para a educação, a ciência e a cultura (Unesco) define como patrimônio cultural imaterial 'as práticas, representações, expressões, conhecimentos e técnicas - junto com os instrumentos, objetos, artefatos e lugares culturais que lhes são associados - que as comunidades, os grupos e, em alguns casos, os indivíduos reconhecem como parte integrante de seu patrimônio cultural.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atrimônio imaterial é transmitido em gerações e constantemente recriado pelas comunidades e grupos em função do ambiente, da interação com a natureza e da história, gerando um sentimento de identidade e continuidade, que contribui para promover o respeito à diversidade cultural e à criatividade humana.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>A matéria de que trata esta proposição está estabelecida na Lei Orgânica, nos termos abaixo, Art. 150, I e II: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50.  O Município, no exercício de sua competência: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atuará no sentido de estabelecer uma política cultural que englobe todas as manifestações artísticas e culturais, visando atingir objetivos comuns, (...) 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40"/>
        <w:ind w:left="142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tituição Federal dispõe sobre o assunto o seguinte, Arts. 24, VII e 30, I, II e IX: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4. Compete à União, aos Estados e ao Distrito Federal legislar concorrentemente sobre: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- proteção ao patrimônio histórico, cultural, artístico, turístico e paisagístico”. 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legislar sobre assuntos de interesse local;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suplementar a legislação federal e a estadual no que couber;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X - promover a proteção do patrimônio histórico-cultural local, observada a legislação e a ação fiscalizadora federal e estadual.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40"/>
        <w:ind w:left="142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mesmo entendimento, dispõe a Lei Orgânica do Município, Art. 4º, VIII e 151 e incisos: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°  Compete ao Município: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II - promover a proteção do patrimônio histórico, cultural, artístico, turístico e paisagístico local, observada a legislação e a ação fiscalizadora federal e estadual;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51. Constituem patrimônio cultural do Município os bens de natureza material ou não, tomados individualmente ou em conjunto, portadores de referência à identidade, à ação e à memória dos diferentes grupos formadores da sociedade nos quais se incluem: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as formas de expressão;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as criações científicas, artísticas e tecnológica;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 - as obras, objetos, documentos, edificações e demais espaços destinados às manifestações artísticas e culturais;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os conjuntos urbanos e sítios de valor histórico, paisagístico, artístico, arqueológico, paleontológico, ecológico e científico.</w:t>
      </w:r>
    </w:p>
    <w:p>
      <w:pPr>
        <w:pStyle w:val="Recuodecorpodetexto2"/>
        <w:ind w:left="142" w:firstLine="3544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ind w:left="396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4 de outu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ceclass">
    <w:name w:val="mceclass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2:00Z</dcterms:created>
  <dc:creator>Consultoria Jurídica</dc:creator>
  <dc:description/>
  <cp:keywords/>
  <dc:language>en-US</dc:language>
  <cp:lastModifiedBy>usuariocamara</cp:lastModifiedBy>
  <cp:lastPrinted>2016-10-14T12:01:00Z</cp:lastPrinted>
  <dcterms:modified xsi:type="dcterms:W3CDTF">2016-10-24T14:00:00Z</dcterms:modified>
  <cp:revision>12</cp:revision>
  <dc:subject/>
  <dc:title>Excelentíssimo Senhor Presidente,</dc:title>
</cp:coreProperties>
</file>