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Paulo Francisco Mendes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20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L de autoria do Edil José Francisco Martinez, que “Institui o Dia Municipal do samba no Município de Sorocaba, a ser comemorado anualmente, no dia 02 de dezembro e dá outras providências”.</w:t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matéria diz respeito à promoção da cultura e nos termos do disposto no art. 150, inciso I da LOMS, o Município, no exercício de sua competência, garantirá a todos o pleno exercício dos direitos culturais e acesso às fontes de cultura, além de apoiar e incentivar a valorização e difusão das manifestações culturais.</w:t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4"/>
          <w:szCs w:val="24"/>
        </w:rPr>
        <w:t>Dessa forma, a matéria é da competência do Município, sendo de iniciativa concorrente da Câmara e do Senhor Prefeito Municipal (art. 33, inciso I, alínea “d” da LOMS).</w:t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26 de agosto de 2009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3:00Z</dcterms:created>
  <dc:creator>diego</dc:creator>
  <dc:description/>
  <cp:keywords/>
  <dc:language>en-US</dc:language>
  <cp:lastModifiedBy>Camara Municipal de Sorocaba</cp:lastModifiedBy>
  <cp:lastPrinted>2009-08-26T10:16:00Z</cp:lastPrinted>
  <dcterms:modified xsi:type="dcterms:W3CDTF">2009-08-26T13:48:00Z</dcterms:modified>
  <cp:revision>3</cp:revision>
  <dc:subject/>
  <dc:title>COMISSÃO DE JUSTIÇA</dc:title>
</cp:coreProperties>
</file>