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Decreto Legislativo nº 040/2009, de autoria do Edil José Francisco Martinez, que dispõe sobre a Criação do Selo “Trote Legal” às instituições de Ensino Superior que organizem ações para recepção dos “calouros” que visem o estímulo ao exercício da ética, cidadania e cultura de paz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nov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4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09-11-04T13:24:00Z</dcterms:modified>
  <cp:revision>2</cp:revision>
  <dc:subject/>
  <dc:title>COMISSÃO DE EDUCAÇÃO, CULTURA, SAÚDE PÚBLICA, DESPORTOS E MEIO AMBIENTE</dc:title>
</cp:coreProperties>
</file>