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274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Francisco Martinez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alteração da Lei nº 8.175, de 31 de maio de 2.007, que institui a Bolsa-Atleta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caput do art. 1º, da Lei nº 8.175/07 passa a vigorar com a seguinte redação: fica instituída a Bolsa-Atleta, voltada aos atletas participantes do desporto de rendimento não profissional (Art. 1º); revoga-se os incisos I, IV, V e VI, do § 2º, do art. 1º, da Lei 8.175/07 (Art. 2º); os incisos I e II, do art. 3º, da Lei nº 8.175/07, passam a vigorar com a seguinte redação: possuir a idade de 14 anos, para a obtenção das Bolsas Regional e Estadual. Estar vinculado a alguma entidade de prática desportiva, com sede no Município (Art. 3º); o art. 4º, da Lei nº 8.175/07, passa a vigorar com a seguinte redação: atletas de reconhecido destaque poderão pleitear a concessão  da Bolsa Atleta, mediante indicação das entidades desportivas com sede no Município, a que estejam vinculados, referendado por histórico de resultados na respectiva modalidade(Art.4 º); acrescenta-se o parágrafo único ao art. 5º, da Lei nº 8.175/07, com a seguinte redação: a PMS submeterá os pedidos previstos na Lei à manifestação prévia do Conselho Municipal Competente (Art. 5º); mantém-se as demais disposições constantes na Lei nº 8.175/07 (Art. 6º); cláusula de despesa (Art. 7º); vigência da Lei (Art. 8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ste Projeto de Lei encontra respaldo em nosso Direito Positivo, nesse diapasã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rnente a promoção de práticas desportivas pelo Município dispõ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57. O Município fomentará as práticas desportivas formais e não formais como direito de todos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isand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r eficácia ao comando legal retro mencionado, foi promulgada no Município a Lei nº 4.932, de 25 de setembro de 1.995, onde destacamo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 Fica criado junto a Secretaria de Esportes, Lazer e Turismo, o Fundo de Apoio ao Desporto Amados de Sorocaba, com a finalidade de captação e aplicação de recursos nos programas existentes e que venham e ser instituídos pela referida Secretari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º Compete ao Fundo de Apoio do Desporto Amador de Sorocaba destinar recursos par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552" w:leader="none"/>
        </w:tabs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esporto amador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II- Desporto de rendimentos</w:t>
      </w:r>
      <w:r>
        <w:rPr>
          <w:rFonts w:cs="Times New Roman" w:ascii="Times New Roman" w:hAnsi="Times New Roman"/>
          <w:szCs w:val="24"/>
        </w:rPr>
        <w:t xml:space="preserve">. 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tamos que esta Proposição está condizente com a Legislação Municipal, pois verifica-se que a Lei 4.932/95, cria um fundo de apoio ao esporte armador, com destinação de recursos ao desporto amador e desporto de rendimentos, bem a LOM, em seu art. 157, direciona os esforços do Município para fomentar as práticas desportiv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ob o aspecto jurídico nada a opor.     </w:t>
      </w:r>
      <w:r>
        <w:rPr>
          <w:rFonts w:cs="Times New Roman" w:ascii="Times New Roman" w:hAnsi="Times New Roman"/>
          <w:i/>
          <w:szCs w:val="24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7 de julho de 2.01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689"/>
        </w:tabs>
        <w:ind w:left="46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24:00Z</dcterms:created>
  <dc:creator>Consultoria Jurídica</dc:creator>
  <dc:description/>
  <cp:keywords/>
  <dc:language>en-US</dc:language>
  <cp:lastModifiedBy> </cp:lastModifiedBy>
  <cp:lastPrinted>2010-07-07T12:43:00Z</cp:lastPrinted>
  <dcterms:modified xsi:type="dcterms:W3CDTF">2010-07-07T18:17:00Z</dcterms:modified>
  <cp:revision>8</cp:revision>
  <dc:subject/>
  <dc:title>Excelentíssimo Senhor Presidente, </dc:title>
</cp:coreProperties>
</file>