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Anselmo Rolim Net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 281/2010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120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Trata-se de Projeto de Lei de autoria do nobre Vereador José Francisco Martinez, que “Dispõe sobre a obrigatoriedade dos fornecedores de bens e serviços localizados na cidade de Sorocaba a fixar data e turno para entrega dos produtos ou realização dos serviços aos consumidores e dá outras providências”. </w:t>
      </w:r>
    </w:p>
    <w:p>
      <w:pPr>
        <w:pStyle w:val="Normal"/>
        <w:spacing w:before="0" w:after="120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ab/>
        <w:tab/>
      </w:r>
      <w:r>
        <w:rPr>
          <w:rFonts w:cs="Tahoma" w:ascii="Book Antiqua" w:hAnsi="Book Antiqua"/>
          <w:sz w:val="22"/>
          <w:szCs w:val="22"/>
          <w:lang w:eastAsia="zxx" w:bidi="zxx"/>
        </w:rPr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e início, a proposição foi encaminhada à D. Secretaria Jurídica, para exame da matéria, quanto aos aspectos legais e constitucionais, que exarou parecer opinando pela inconstitucionalidade formal do projeto (fls. 05/09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Normal"/>
        <w:spacing w:before="0" w:after="120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ab/>
        <w:tab/>
        <w:tab/>
        <w:t>Procedendo à análise da propositura, constatamos que ela pretende obrigar os fornecedores de bens e serviços a determinar, no ato da contratação, a data e o turno para a realização dos serviços ou entrega dos produtos adquiridos.</w:t>
      </w:r>
    </w:p>
    <w:p>
      <w:pPr>
        <w:pStyle w:val="Normal"/>
        <w:spacing w:before="0" w:after="120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ab/>
        <w:tab/>
        <w:tab/>
        <w:t>Verifica-se que a proposição tem por escopo a defesa do consumidor a qual encontra respaldo no art. 5º, XXXII da CF e é objeto de especial proteção no contexto da ordem econômica, constituindo-se em princípio norteador da atividade econômica no país (art. 170, V, CF).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Ocorre que a proposição invade competência legislativa concorrente da União, dos Estados e do Distrito Federal disciplinada pela Constituição Federal no art. 24, incisos I e V, que é de legislar sobre Direito Econômico, bem como sobre consumo.</w:t>
      </w:r>
    </w:p>
    <w:p>
      <w:pPr>
        <w:pStyle w:val="Normal"/>
        <w:spacing w:before="0" w:after="120"/>
        <w:ind w:firstLine="2977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Além disso já foi publicada em 08/10/09 pelo Governador de SP no DOE, a Lei 13.747/2009, que torna obrigatório aos empresários estabelecidos no Estado de São Paulo e cujo negócio seja voltado ao fornecimento de bens ou prestação de serviços destinados ao consumidor, a determinar no ato da contratação a data e também o horário da entrega, dividido em turnos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 xml:space="preserve">Ante o exposto, o Projeto de Lei padece de inconstitucionalidade formal por vício de iniciativa.  </w:t>
      </w:r>
    </w:p>
    <w:p>
      <w:pPr>
        <w:pStyle w:val="Normal"/>
        <w:spacing w:lineRule="auto" w:line="360" w:before="0" w:after="240"/>
        <w:ind w:right="96"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S/C., 13 de setembro de 2010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Presidente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2:05:00Z</dcterms:created>
  <dc:creator>diego</dc:creator>
  <dc:description/>
  <cp:keywords/>
  <dc:language>en-US</dc:language>
  <cp:lastModifiedBy>Administrador</cp:lastModifiedBy>
  <cp:lastPrinted>2010-03-12T09:40:00Z</cp:lastPrinted>
  <dcterms:modified xsi:type="dcterms:W3CDTF">2010-09-13T14:07:00Z</dcterms:modified>
  <cp:revision>68</cp:revision>
  <dc:subject/>
  <dc:title>COMISSÃO DE JUSTIÇA</dc:title>
</cp:coreProperties>
</file>