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2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6"/>
        </w:rPr>
        <w:t>SOBRE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Lei nº 488/2010, de autoria do Edil José Francisco Martinez, que dispõe sobre a notificação compulsória de casos de “Bullying” pelas escolas públicas municipais e dá outras providências. 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Administrador</cp:lastModifiedBy>
  <cp:lastPrinted>2010-12-14T12:14:00Z</cp:lastPrinted>
  <dcterms:modified xsi:type="dcterms:W3CDTF">2011-02-04T12:55:00Z</dcterms:modified>
  <cp:revision>4</cp:revision>
  <dc:subject/>
  <dc:title>COMISSÃO DE ECONOMIA, FINANÇAS E ORÇAMENTO</dc:title>
</cp:coreProperties>
</file>