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 </w:t>
      </w:r>
      <w:r>
        <w:rPr>
          <w:b w:val="false"/>
          <w:sz w:val="26"/>
          <w:szCs w:val="26"/>
        </w:rPr>
        <w:t>PL  29/201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José Francisco Martinez.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 w:val="26"/>
          <w:szCs w:val="26"/>
        </w:rPr>
        <w:t>“Complexo Histórico, Cívico e Cultural Dr. José Crespo Gonzales”</w:t>
      </w:r>
      <w:r>
        <w:rPr>
          <w:rFonts w:cs="Times New Roman" w:ascii="Times New Roman" w:hAnsi="Times New Roman"/>
          <w:sz w:val="26"/>
          <w:szCs w:val="26"/>
        </w:rPr>
        <w:t xml:space="preserve"> o perímetro de próprios municipais formado pelas seguintes vias e logradouros públicos: rua Cesário Mota, Largo de São Bento, rua Dr. Arthur Martins, rua Voluntários de Sorocaba e rua José A. Ferreira Prestes, reencontrando a rua Cesário Mota, nesta cidade e dá outras providências.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s denominações originais das vias ficam mantidas, para fins de cadastro, endereçamento, registro em cartório ou qualquer outra finalidade de identificação dos imóveis lindeiros. 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 w:val="26"/>
          <w:szCs w:val="26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Recuodecorpodetexto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o decreto do município de São Paulo, 49.346 de 27 de março de 2008, que consolida a legislação sobre denominação, alteração da denominação de vias, logradouros e próprios municipais, em seu art. 2º, inclui o complexo viário dentro do conceito de logradouro público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Sorocaba, 12 de abril de 20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MARCIA PEGORELLI ANTUNES</w:t>
      </w:r>
    </w:p>
    <w:p>
      <w:pPr>
        <w:pStyle w:val="Normal"/>
        <w:rPr/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21:00Z</dcterms:created>
  <dc:creator>Consultoria Jurídica</dc:creator>
  <dc:description/>
  <dc:language>en-US</dc:language>
  <cp:lastModifiedBy>Câmara Municipal de Sorocaba</cp:lastModifiedBy>
  <cp:lastPrinted>2011-04-11T09:38:00Z</cp:lastPrinted>
  <dcterms:modified xsi:type="dcterms:W3CDTF">2011-04-12T14:36:00Z</dcterms:modified>
  <cp:revision>4</cp:revision>
  <dc:subject/>
  <dc:title>Excelentíssimo Senhor Presidente, </dc:title>
</cp:coreProperties>
</file>