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66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ção de implantação de projeto de arborização em condomínio de Sorocaba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projetos de instalação de condomínios residenciais, comerciais e similares deverão apresentar projeto de arborização para suas vias internas, externas e espaços livres como requisito de aprovação. O projeto de arborização deve ter responsável técnico habilitado, priorizar espécies nativas de médio e grande porte, cronograma de manutenção por no mínimo dois anos, as mudas devem ter no mínimo de 1,70 m e diâmetro de caule superior a 0,05 m, medidos aproximadamente 1,30 m do solo (Art. 1º); o projeto de arborização deve ter aprovação da PMS, e o responsável firmar termo de compromisso de sua implantação (Art. 2º); cláusula de despesa (Art. 3º); vigência da Lei (Art. 4º)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rojeto de Lei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i outorgado ao Município pela Constituição da República Federativa do Brasil, a competência para promover adequado ordenamento territorial urbano: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II – promover, no que couber, adequado ordenamento territorial, mediante planejamento e controle de uso, do parcelamento e da ocupação do solo urban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Destaca-se infra o objeto deste PL, que prevê em conformidade com o arquétipo Constitucional adequado ordenamento urban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º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s projetos de instalação de condomínios residenciais, comerciais e similares deverão apresentar projeto de arborização</w:t>
      </w:r>
      <w:r>
        <w:rPr>
          <w:rFonts w:cs="Times New Roman" w:ascii="Times New Roman" w:hAnsi="Times New Roman"/>
          <w:i/>
          <w:sz w:val="26"/>
          <w:szCs w:val="26"/>
        </w:rPr>
        <w:t xml:space="preserve"> para suas vias internas, externas e espaços livres como requisito para sua aprovaçã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O assunto que versa este Projeto de Le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engloba-se nas medidas de conforto e estética</w:t>
      </w:r>
      <w:r>
        <w:rPr>
          <w:rFonts w:cs="Times New Roman" w:ascii="Times New Roman" w:hAnsi="Times New Roman"/>
          <w:sz w:val="26"/>
          <w:szCs w:val="26"/>
        </w:rPr>
        <w:t xml:space="preserve"> da cidade (conforme se verifica na Justificativa deste PL), sobre tal tema nos valemos dos ensinamentos do insigne administrativista Hely Lopes Meirelles, diz o referido aut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6.3 Conforto e Estét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O conforto e estética da cidade andam juntos, como requisitos da civilização e da funcionalidade urbana. Já 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ão se relegam ao plano secundário às exigências de bem estar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 cidade, sendo o meio ambiente do homem, seu habit natural, deve ser dotada de todos os elementos e fatores de bem-estar físic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Dentro dessa concepção humana e racional da cida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oderna cabem todas as exigências de polícia administrativa, úteis ou necessárias em prol da segurança, da funcionalidade, da salubridade, do conforto e da estética urban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omando-se ao entendimento doutrinário, acima citado; no que concerne a garantia da qualidade ambiental e paisagística; a arborização nos espaços de áreas verdes e espaços livres, dispõe o Novo Plano Diretor de Desenvolvimento Físico Territorial do Município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LANO DIREITOR DE DESENVOLVIMENTO FÍSICO TERRITORIAL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BJETIVOS E PRINCÍPIO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º Esta Lei institui o Plano Diretor de Desenvolvimento Físico e Territorial de Sorocaba – instrumento básico da política de desenvolvimento urbano do Município conforme estabelecido pela Lei Orgânica do Município de Sorocaba – definindo objetivos e diretrizes especificas para alcançar o objetivo geral, que é o plano de desenvolvimento das funções sociais da cidade e da propriedade imobiliária urbana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arágrafo único – As diretrizes, prioridades e normas explicitadas por esta Lei devem ser respeitadas por todos os agentes públicos e privados que atuem no Município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2º As principais funções sociais do ordenamento do desenvolvimento urbano de Sorocaba s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I- (..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arantir a qualidade ambiental e paisagística</w:t>
      </w:r>
      <w:r>
        <w:rPr>
          <w:rFonts w:cs="Times New Roman" w:ascii="Times New Roman" w:hAnsi="Times New Roman"/>
          <w:i/>
          <w:sz w:val="26"/>
          <w:szCs w:val="26"/>
        </w:rPr>
        <w:t>, protegendo os recursos naturais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 ainda, a respeito das Áreas Verdes e Espaços Livres, dispõe o Plano Diretor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ÁREAS VERDES E ESPAÇOS LIVRES PARA LAZER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53 A política referente à áreas verdes e espaços livr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para lazer deve se pautar pelo objetivo geral, que é implantar gradualmente em Sorocaba um sistema de espaços não construídos, compostos por grandes parques, praças, pequenos parques vicinais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jardins internos aos empreendimento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º São diretrizes específic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mplantar e manter</w:t>
      </w:r>
      <w:r>
        <w:rPr>
          <w:rFonts w:cs="Times New Roman" w:ascii="Times New Roman" w:hAnsi="Times New Roman"/>
          <w:i/>
          <w:sz w:val="26"/>
          <w:szCs w:val="26"/>
        </w:rPr>
        <w:t xml:space="preserve"> o ajardinamento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arborização urbana</w:t>
      </w:r>
      <w:r>
        <w:rPr>
          <w:rFonts w:cs="Times New Roman" w:ascii="Times New Roman" w:hAnsi="Times New Roman"/>
          <w:i/>
          <w:sz w:val="26"/>
          <w:szCs w:val="26"/>
        </w:rPr>
        <w:t>, arregimentando a parceria da população através de programas permanentes de manutenção, educação, divulgação e orientação técnic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x positis</w:t>
      </w:r>
      <w:r>
        <w:rPr>
          <w:rFonts w:cs="Times New Roman" w:ascii="Times New Roman" w:hAnsi="Times New Roman"/>
          <w:sz w:val="26"/>
          <w:szCs w:val="26"/>
        </w:rPr>
        <w:t xml:space="preserve">, frisa-se que esta Proposição encontra respaldo no Direito Pátrio e em especialmente no Plano Diretor qu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tabelece como uma das principais funções sociais de desenvolvimento urbano do Município a garantia da qualidade ambiental e paisagística</w:t>
      </w:r>
      <w:r>
        <w:rPr>
          <w:rFonts w:cs="Times New Roman" w:ascii="Times New Roman" w:hAnsi="Times New Roman"/>
          <w:sz w:val="26"/>
          <w:szCs w:val="26"/>
        </w:rPr>
        <w:t xml:space="preserve">, bem como no que concerne a política referente à áreas verdes e espaços livres, 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lano Diretor se pauta pelo objetivo</w:t>
      </w:r>
      <w:r>
        <w:rPr>
          <w:rFonts w:cs="Times New Roman" w:ascii="Times New Roman" w:hAnsi="Times New Roman"/>
          <w:sz w:val="26"/>
          <w:szCs w:val="26"/>
        </w:rPr>
        <w:t xml:space="preserve"> de implantar jardins internos nos empreendiment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 diretriz específica de implantar e manter a arborização urban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cluímos pel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stitucionalidade e legalidade</w:t>
      </w:r>
      <w:r>
        <w:rPr>
          <w:rFonts w:cs="Times New Roman" w:ascii="Times New Roman" w:hAnsi="Times New Roman"/>
          <w:sz w:val="26"/>
          <w:szCs w:val="26"/>
        </w:rPr>
        <w:t xml:space="preserve"> deste Projeto de Lei, sublinhando-se que o assunto que trata este PL, não está elencado no art. 38 e seus incisos, LOM, que enumera a competência privativa do Chefe do Poder Executivo;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b aspecto jurídico nada a opor</w:t>
      </w:r>
      <w:r>
        <w:rPr>
          <w:rFonts w:cs="Times New Roman" w:ascii="Times New Roman" w:hAnsi="Times New Roman"/>
          <w:sz w:val="26"/>
          <w:szCs w:val="26"/>
        </w:rPr>
        <w:t xml:space="preserve">.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17 de março de 2.011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. Editora Malheiros: 2006, 15ª edição. 497 p.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0:00Z</dcterms:created>
  <dc:creator>Consultoria Jurídica</dc:creator>
  <dc:description/>
  <cp:keywords/>
  <dc:language>en-US</dc:language>
  <cp:lastModifiedBy> </cp:lastModifiedBy>
  <cp:lastPrinted>2011-03-17T16:55:00Z</cp:lastPrinted>
  <dcterms:modified xsi:type="dcterms:W3CDTF">2011-03-17T20:35:00Z</dcterms:modified>
  <cp:revision>6</cp:revision>
  <dc:subject/>
  <dc:title>Excelentíssimo Senhor Presidente, </dc:title>
</cp:coreProperties>
</file>