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1135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8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9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66/2011, de autoria do Edil José Francisco Martinez, que dispõe sobre a obrigação de implantação de projeto de arborização em condomínio de Sorocaba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3-22T12:49:00Z</dcterms:modified>
  <cp:revision>6</cp:revision>
  <dc:subject/>
  <dc:title>COMISSÃO DE ECONOMIA, FINANÇAS E ORÇAMENTO</dc:title>
</cp:coreProperties>
</file>