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6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“Dispõe sobre a obrigação de implantação de projeto de arborização em condomín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obrigar os condomínios residenciais, comerciais e similares a apresentarem projeto de arborização de suas áreas internas, externas e espaços livres, como condição para aprovação do projeto de instalação do condomínio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a proposição está em consonância com o nosso direito positivo, visto que encontra respaldo na Constituição Federal (art. 30, VIII) e no Plano Diretor de Desenvolvimento Físico Territorial do Município de Sorocaba (art. 2º, III e art. 53, §1º, I)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2 de març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3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1-03-22T14:12:00Z</dcterms:modified>
  <cp:revision>11</cp:revision>
  <dc:subject/>
  <dc:title>COMISSÃO DE JUSTIÇA</dc:title>
</cp:coreProperties>
</file>