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 145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José Francisco Martinez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Cs w:val="24"/>
        </w:rPr>
        <w:t>“Amelia Bozzola Ferreira”</w:t>
      </w:r>
      <w:r>
        <w:rPr>
          <w:rFonts w:cs="Times New Roman" w:ascii="Times New Roman" w:hAnsi="Times New Roman"/>
          <w:szCs w:val="24"/>
        </w:rPr>
        <w:t xml:space="preserve"> a uma via pública, hoje denominada rua 23, com início na rua Comendador Vicente do Amaral e término na rua José Marques de Oliveira, Jardim Residencial Villa do Bosque, nesta cidade e dá outras providências.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V - certidão de óbito. (Redação do § 3º e incisos de I a IV, dada pela Resolução nº 365, de 31de março de 2011)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26 de abril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987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40:00Z</dcterms:created>
  <dc:creator>Consultoria Jurídica</dc:creator>
  <dc:description/>
  <dc:language>en-US</dc:language>
  <cp:lastModifiedBy>Câmara Municipal de Sorocaba</cp:lastModifiedBy>
  <cp:lastPrinted>2011-04-11T12:40:00Z</cp:lastPrinted>
  <dcterms:modified xsi:type="dcterms:W3CDTF">2011-04-26T11:41:00Z</dcterms:modified>
  <cp:revision>3</cp:revision>
  <dc:subject/>
  <dc:title>Excelentíssimo Senhor Presidente, </dc:title>
</cp:coreProperties>
</file>