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 16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Francisco Martinez, que “Dispõe sobre pagamentos por serviços ambientais para proprietários de imóveis situados na Bacia do Rio Pirajibu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00"/>
        <w:ind w:firstLine="29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a matéria se refere à proteção do meio ambiente e o art. 225 da Constituição Federal garante o direito ao meio ambiente ecologicamente equilibrado a todos, devendo o Poder Público, em todas as suas esferas, e a coletividade, defendê-lo e preservá-lo.</w:t>
      </w:r>
    </w:p>
    <w:p>
      <w:pPr>
        <w:pStyle w:val="Normal"/>
        <w:spacing w:before="0" w:after="200"/>
        <w:ind w:firstLine="29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o à competência legislativa, a proteção ambiental é incumbência do Poder Público em todos os níveis de governo, tendo a Constituição Federal reservado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r (art. 30, I e II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demais, no que concerne à iniciativa, não há qualquer óbice quanto à competência para deflagrar o processo legislativo, uma vez que a matéria se insere entre aquelas que são de competência concorrente, nos termos do art. 33, I, “e” da LOMS.</w:t>
      </w:r>
    </w:p>
    <w:p>
      <w:pPr>
        <w:pStyle w:val="Normal"/>
        <w:spacing w:lineRule="auto" w:line="360" w:before="0" w:after="200"/>
        <w:ind w:firstLine="29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6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6:00Z</dcterms:created>
  <dc:creator>diego</dc:creator>
  <dc:description/>
  <cp:keywords/>
  <dc:language>en-US</dc:language>
  <cp:lastModifiedBy>Camara Municipal de Sorocaba</cp:lastModifiedBy>
  <cp:lastPrinted>2011-05-27T10:27:00Z</cp:lastPrinted>
  <dcterms:modified xsi:type="dcterms:W3CDTF">2011-05-27T13:27:00Z</dcterms:modified>
  <cp:revision>12</cp:revision>
  <dc:subject/>
  <dc:title>COMISSÃO DE JUSTIÇA</dc:title>
</cp:coreProperties>
</file>