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175/2011, de autoria do Edil José Francisco Martinez, que  dispõe sobre implantação de plano de evacuação em caso de emergências nas escolas municipais de Sorocaba e dá outras providências.</w:t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Tahoma"/>
          <w:sz w:val="26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30 de mai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Administrador</cp:lastModifiedBy>
  <cp:lastPrinted>2011-04-27T09:14:00Z</cp:lastPrinted>
  <dcterms:modified xsi:type="dcterms:W3CDTF">2011-05-30T13:26:00Z</dcterms:modified>
  <cp:revision>4</cp:revision>
  <dc:subject/>
  <dc:title>COMISSÃO DE EDUCAÇÃO, CULTURA, SAÚDE PÚBLICA, DESPORTOS E MEIO AMBIENTE</dc:title>
</cp:coreProperties>
</file>