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5852795" cy="1078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pt;width:460.8pt;height:8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175/2011, de autoria do Edil José Francisco Martinez, que  dispõe sobre implantação de plano de evacuação em caso de emergências nas escolas municipais de Sorocaba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3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24T12:23:00Z</cp:lastPrinted>
  <dcterms:modified xsi:type="dcterms:W3CDTF">2011-05-30T13:22:00Z</dcterms:modified>
  <cp:revision>9</cp:revision>
  <dc:subject/>
  <dc:title>COMISSÃO DE ECONOMIA, FINANÇAS E ORÇAMENTO</dc:title>
</cp:coreProperties>
</file>