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7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Francisco Martinez, que “Dispõe sobre implantação de plano de evacuação em caso de emergências nas escolas municipais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a matéria por ela tratada é de interesse local uma vez que concerne à segurança das edificações escolares, encontrando respaldo no art. 33, I, da LOMS.</w:t>
      </w:r>
    </w:p>
    <w:p>
      <w:pPr>
        <w:pStyle w:val="Normal"/>
        <w:spacing w:before="10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Ademais, verifica-se que a matéria sobre a qual versa o PL em questão constitui desdobramento da matéria contida no art 149 da LOMS “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Cabe ao Poder Público Municipal reparar e conservar os prédios das escolas isoladas, urbanas e rurais, verificando, anualmente, o seu estado, juntamente com o grupo legal que supervisione e fiscalize as referidas escolas”.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 xml:space="preserve">Dessa forma, conclui-se que o PL está de acordo com o nosso direito positivo. No entanto, corroboramos com o entendimento da D. Secretaria Jurídica no tocante à necessidade de adequação do art. 2º do PL à nomenclatura utilizada pela NBR 9077/2003, tal reparo poderá ser realizado pela </w:t>
      </w: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de modo que onde se lê “fechadura com sistema anti-pânico” deverá constar “barra antipânico”.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à exceção da ressalva acima elencada, nada a opor sob o aspecto legal do PL.</w:t>
      </w:r>
    </w:p>
    <w:p>
      <w:pPr>
        <w:pStyle w:val="Normal"/>
        <w:spacing w:lineRule="auto" w:line="360" w:before="0" w:after="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S/C., 30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7:00Z</dcterms:created>
  <dc:creator>diego</dc:creator>
  <dc:description/>
  <cp:keywords/>
  <dc:language>en-US</dc:language>
  <cp:lastModifiedBy>Camara Municipal de Sorocaba</cp:lastModifiedBy>
  <cp:lastPrinted>2011-06-01T09:15:00Z</cp:lastPrinted>
  <dcterms:modified xsi:type="dcterms:W3CDTF">2011-06-01T12:43:00Z</dcterms:modified>
  <cp:revision>31</cp:revision>
  <dc:subject/>
  <dc:title>COMISSÃO DE JUSTIÇA</dc:title>
</cp:coreProperties>
</file>