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 024/2011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Decreto Legislativo, de autoria do nobre Vereador José Francisco Martinez, que “Altera a redação do caput do art. 3º do Decreto Legislativo nº 1.013, de 26 de novembro de 2009, que dispõe sobre a criação do Selo “Trote Legal” às instituições de ensino superior que organizem ações para recepção dos “calouros” que visem o estímulo ao exercício da ética, cidadania e cultura de paz e dá outras providência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alterar de maio para outubro a data em que o Selo “Trote legal” será atribuído às instituições de ensino superior, com o intuito de contemplar os calouros ingressantes no segundo semestre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a matéria está prevista no § 3º do art. 87 do Regimento Interno da Câmara.</w:t>
      </w:r>
    </w:p>
    <w:p>
      <w:pPr>
        <w:pStyle w:val="Normal"/>
        <w:tabs>
          <w:tab w:val="clear" w:pos="720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Sob o aspecto legal nada a opor, ressaltando-se que a aprovação do PDL dependerá do voto favorável da maioria dos Vereadores, presente a maioria absoluta (art. 40, §1º da LOMS)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6 de junho de 2011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7:00Z</dcterms:created>
  <dc:creator>diego</dc:creator>
  <dc:description/>
  <cp:keywords/>
  <dc:language>en-US</dc:language>
  <cp:lastModifiedBy>Camara Municipal de Sorocaba</cp:lastModifiedBy>
  <cp:lastPrinted>2011-06-06T11:55:00Z</cp:lastPrinted>
  <dcterms:modified xsi:type="dcterms:W3CDTF">2011-06-06T14:55:00Z</dcterms:modified>
  <cp:revision>45</cp:revision>
  <dc:subject/>
  <dc:title>COMISSÃO DE JUSTIÇA</dc:title>
</cp:coreProperties>
</file>